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3:12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3:12.0 RXSCAN/rxscan: Opened file: (Name emb0202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02020.97o Data span found   :   1919 epochs     15.9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02020.97o Data span expected:   1918 epochs     15.9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02020.97o Start  UTC: 1997 202 14:01 18.000  GPS:  915  1368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02020.97o Stop   UTC: 1997 203  6:00 18.000  GPS:  915  1944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b0202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0202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20.97o      7    706    699    69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20.97o     14    420    417    41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20.97o     15    233    233    23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20.97o     29    476    468    46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20.97o     16    623    622    6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20.97o     18    685    685    68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20.97o     25    398    386    386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20.97o      4    579    578    57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20.97o     19    571    562    56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20.97o     24    753    743    743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20.97o     27    648    648    6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20.97o     10    623    623    6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20.97o      2    520    513    513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20.97o     26    690    687    68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20.97o     17    255    255    25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20.97o      9    749    749    7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20.97o     23    394    394    39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20.97o      5    723    722    7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20.97o     21    231    226    22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20.97o     30    639    639    63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20.97o      1    463    463    46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20.97o      6    455    455    45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02020.97o     22     98     97     9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emb0202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emb02020.97o AAAAAA..................................................9AAAAAAAAAAA.......................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emb02020.97o ........................................................8AAAAAAAAA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emb02020.97o ........................................................9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emb02020.97o ................8AAAAA..................................8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emb02020.97o ........................................................8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emb02020.97o ..........................................................9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emb02020.97o .............7AAAAAAAAAA..................................3A7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emb02020.97o ............................................................6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emb02020.97o .................................................................6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emb02020.97o ..........AAAAAAAA................................................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emb02020.97o ......................................................................A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emb02020.97o .......................................................................1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emb02020.97o ..............................................................................1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emb02020.97o AAAAAAA.........................................................................5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emb02020.97o ...................EAAAA.............................................................9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emb02020.97o AAAAAAAAAAAAAAAA.......................................................................9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emb02020.97o AAAAAA...................................................................................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emb02020.97o AAAAAAAAAAAAAAAAAAAAA........................................................................9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emb02020.97o AAAAAAA...............................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emb02020.97o ..2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emb02020.97o .....7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emb02020.97o ........1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emb02020.97o ....................2AA9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3:17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