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3:17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3:17.0 RXSCAN/rxscan: Opened file: (Name emb0203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02030.97o Data span found   :   1925 epochs     16.0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02030.97o Data span expected:   1924 epochs     16.0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02030.97o Start  UTC: 1997 203 13:58 48.000  GPS:  915  2231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02030.97o Stop   UTC: 1997 204  6:00 48.000  GPS:  915  2808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b0203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0203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31      0      0      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29    477    476    47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15    230    229    2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16    620    620    6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 7    701    701    7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14    416    416    41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25    405    405    405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18    639    639    6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 4    580    580    5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19    570    570    57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24    747    746    74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27    648    648    6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10    623    623    6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 2    517    517    51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26    698    698    69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17    266    266    2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 9    748    748    7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23    394    394    39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 5    716    716    71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21    232    232    23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30    643    643    6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 1    463    462    462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 6    464    464    46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30.97o     22    108    108    10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emb0203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emb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emb02030.97o ...............1AAAAAA..................................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emb02030.97o ........................................................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emb02030.97o ........................................................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emb02030.97o AAAAAA..................................................AAAAAAAAAAAA......................3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emb02030.97o ........................................................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emb02030.97o .............HAAAAAAAAAA..................................7A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emb02030.97o ...........................................................7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emb02030.97o ............................................................9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emb02030.97o .................................................................9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emb02030.97o ..........BAAAAAAA...............................................3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emb02030.97o .....................................................................3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emb02030.97o .......................................................................4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emb02030.97o ..............................................................................4AAA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emb02030.97o AAAAAAA........................................................................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emb02030.97o ..................5AAAAA............................................................2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emb02030.97o AAAAAAAAAAAAAAA.......................................................................2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emb02030.97o AAAAAA...................................................................................8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emb02030.97o AAAAAAAAAAAAAAAAAAAA.........................................................................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emb02030.97o AAAAAAA...............................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emb02030.97o ..3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emb02030.97o .....9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emb02030.97o ........3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emb02030.97o ....................5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3:24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