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3:2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24.0 RXSCAN/rxscan: Opened file: (Name esn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n02050.97o Data span found   :   1880 epochs     15.6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n02050.97o Data span expected:   1879 epochs     15.6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n02050.97o Start  UTC: 1997 205 14:52 18.000  GPS:  915  3991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n02050.97o Stop   UTC: 1997 206  6:31 48.000  GPS:  915  4555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n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n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18    612    611    6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 4    577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29    391    387    3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25    467    459    45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 7    604    604    6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16    492    492    4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14    287    287    2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15    100    100    1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19    572    572    5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24    793    793    7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27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10    625    625    6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 2    534    534    53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26    704    704    7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17    368    368    3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 9    744    744    7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23    402    402    4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 5    719    719    7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21    247    247    2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30    726    726    7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 1    467    467    4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 6    539    539    5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22    191    191    1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50.97o      3     33     33     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esn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esn02050.97o ...........................................................4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esn02050.97o ...........................................................4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esn02050.97o ...............AAAAAAA.....................................3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esn02050.97o ............9AAAAAAAAAAAAA.................................2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esn02050.97o AAAAAA.....................................................5AAAAAAA.......................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esn02050.97o ...........................................................5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esn02050.97o ...........................................................4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esn02050.97o ...........................................................4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esn02050.97o ................................................................3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esn02050.97o .........1AAAAAAAAA..............................................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esn02050.97o .....................................................................7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esn02050.97o ......................................................................2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esn02050.97o ..............................................................................7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esn02050.97o AAAAAA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esn02050.97o ..................8AAAAAAA.........................................................3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esn02050.97o AAAAAAAAAAAAAA........................................................................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esn02050.97o AAAAA...................................................................................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esn02050.97o AAAAAAAAAAAAAAAAAAAA........................................................................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esn02050.97o AAAAAA.......................................................................................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esn02050.97o ..AAAAAAA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esn02050.97o ....7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esn02050.97o ........8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esn02050.97o ...................2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esn02050.97o .........................9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3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