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4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48.0 RXSCAN/rxscan: Opened file: (Name etx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60.97o Data span found   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60.97o Data span expected:   1956 epochs     16.3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60.97o Start  UTC: 1997 206 13:48 18.000  GPS:  915  481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60.97o Stop   UTC: 1997 207  6:06 18.000  GPS:  915  540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x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6    613    613    6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9    507    507    5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7    724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4    407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5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1    470    470    4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31      1      1      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8    681    681    6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5    447    447    4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4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9    573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4    790    790    7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0    627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6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17    323    323    3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3    402    402    4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1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30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 6    499    499    4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60.97o     22    148    148    1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tx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tx02060.97o .......................................................7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tx02060.97o ..............9AAAAAAA.................................7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tx02060.97o AAAAAA.................................................7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tx02060.97o .......................................................7A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tx02060.97o .......................................................7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tx02060.97o ....A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tx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etx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tx02060.97o ........................................................1A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tx02060.97o ............EAAAAAAAAAAA..................................9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tx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tx02060.97o ................................................................6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tx02060.97o .........BAAAAAAAA.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tx02060.97o ....................................................................1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tx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tx02060.97o AAAAAA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tx02060.97o ..................8AAAAA...........................................................4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tx02060.97o AAAAAAAAAAAAAA.......................................................................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tx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tx02060.97o AAAAAAAAAAAAAAAAAAA........................................................................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tx02060.97o AAAAAA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tx02060.97o .4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tx02060.97o .......1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tx02060.97o ...................4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5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