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3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30.0 RXSCAN/rxscan: Opened file: (Name iss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30.97o Data span found   :   1943 epochs     16.1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30.97o Data span expected:   1942 epochs     16.1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30.97o Start  UTC: 1997 203 13:48 48.000  GPS:  915  222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02030.97o Stop   UTC: 1997 204  5:59 48.000  GPS:  915  2808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s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9    483    478    47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31      9      8      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 7    752    750    75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14    436    436    4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15    248    248    2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16    639    639    6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5    442    442    4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 4    579    578    57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4    796    796    7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7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10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 2    539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6    666    666    6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17    270    263    26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 9    746    743    74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3    395    388    38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 5    723    723    7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1    190    190    1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30    645    644    64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 1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 6    460    460    4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02030.97o     22     99     98     9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iss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iss02030.97o ...............9AAA99..................................7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iss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iss02030.97o AAAAAAA................................................7AAAAAAAAAAA9......................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iss02030.97o .......................................................7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iss02030.97o .......................................................7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iss02030.97o .......................................................7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iss02030.97o .........................................................1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iss02030.97o ............9AAAAAAAAAAA..................................7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iss02030.97o ............................................................9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iss02030.97o .................................................................8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iss02030.97o ..........DAAAAAAAA..............................................3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iss02030.97o .....................................................................2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iss02030.97o .......................................................................5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iss02030.97o ......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iss02030.97o AAAAAAA.........................................................................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iss02030.97o ...................EAAAA............................................................4A8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iss02030.97o AAAAAAAAAAAAAAA.......................................................................2A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iss02030.97o AAAA7A..............................................................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iss02030.97o AAAAAAAAAAAAAAAAAAAA........................................................................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iss02030.97o AAAAA...........................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iss02030.97o ..49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iss02030.97o ....1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iss02030.97o ........3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iss02030.97o ....................29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3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