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4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45.0 RXSCAN/rxscan: Opened file: (Name jau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30.97o Data span found   :    547 epochs      4.5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30.97o Data span expected:    546 epochs      4.5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30.97o Start  UTC: 1997 203 13:57 18.000  GPS:  915  2230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30.97o Stop   UTC: 1997 203 18:30 18.000  GPS:  915  2394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u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29    300    300    3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 7    364    358    35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14    421    421    4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15    232    232    2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16    547    547    5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25    121    121    1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18    445    445    4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 4    420    420    4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24    252    252    2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19    227    227    2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10     75     75     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30.97o     27     68     68     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jau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jau02030.97o .......................................................1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jau02030.97o .......................................................1A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jau02030.97o .......................................................1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jau02030.97o .......................................................1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jau02030.97o .......................................................1AAAAAAAAAAAAAAAAAA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jau02030.97o ..........................................................9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jau02030.97o ...........................................................7AAAAAAAAAAAAAA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jau02030.97o ............................................................9AAAAAAAAAAAAA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jau02030.97o .................................................................3AAAAAAAA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jau02030.97o ..................................................................5AAAAAAA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jau02030.97o .......................................................................4AA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jau02030.97o .......................................................................2AA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4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