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4:47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47.0 RXSCAN/rxscan: Opened file: (Name lie0204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02040.97o Data span found   :   1931 epochs     16.0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02040.97o Data span expected:   1930 epochs     16.08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02040.97o Start  UTC: 1997 204 13:56 18.000  GPS:  915  3093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e02040.97o Stop   UTC: 1997 205  6:01 18.000  GPS:  915  3672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e0204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0204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16    615    614    61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29    500    499    49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14    410    408    408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15    225    225    2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 7    725    725    7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25    430    430    4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18    615    614    61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 4    582    582    5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19    559    559    559      1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24    776    776    7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27    645    645    6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10    625    625    6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 2    536    536    5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26    705    705    7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17    286    286    2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 9    749    749    7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23    398    398    39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 5    665    665    66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21    239    239    2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30    659    659    65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 1    466    466    46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 6    469    469    46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e02040.97o     22    120    120    1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lie0204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lie02040.97o .......................................................2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lie02040.97o ...............8AAAAAA.................................2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lie02040.97o .......................................................2AAAAAAAAA9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lie02040.97o .......................................................2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lie02040.97o AAAAAA.................................................1AAAAAAAAAAA.......................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lie02040.97o ............5AAAAAAAAAAA..................................6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lie02040.97o ...........................................................2AAAAA9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lie02040.97o ...........................................................2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lie02040.97o .................................................................69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lie02040.97o ..........CAAAAAAAA..............................................1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lie02040.97o .....................................................................5AAAAAAAAAAAAAAAAAAAA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lie02040.97o .......................................................................8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lie02040.97o ..............................................................................6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lie02040.97o AAAAAA.........................................................................7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lie02040.97o ..................7AAAAA............................................................7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lie02040.97o AAAAAAAAAAAAAAA.......................................................................6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lie02040.97o AAAAAA..................................................................................1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lie02040.97o AAAAAAAAAAAAAAAAAAAA..........................................................................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lie02040.97o AAAAAAA.................................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lie02040.97o ..8A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lie02040.97o ....3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lie02040.97o ........5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lie02040.97o ....................8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4:54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