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1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18.0 RXSCAN/rxscan: Opened file: (Name mara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a2000.97o Data span found   :   2286 epochs     12.7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a2000.97o Data span expected:   2956 epochs     16.42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a2000.97o Start  UTC: 1997 200 13:44 28.000  GPS:  914  5678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a2000.97o Stop   UTC: 1997 201  6:09 48.000  GPS:  915   222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a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 7    992    980    980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14    756    738    73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15    461    455    455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29    815    766    766      0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 1    551    496    496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31     77     57     5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16   1008    999    999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25    636    561    561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18    956    930    930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 4   1018    928    928      0     13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24   1030    980    980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19    733    721    72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27    677    668    66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10    621    618    61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 2    560    546    546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26    706    687    687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17    313    259    259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 9    750    731    731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23    403    372    372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 5    713    686    686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21    273    225    22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30    598    593    59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 6    406    404    4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a2000.97o     22    116    104    10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mara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mara2000.97o .......................................................AA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mara2000.97o .......................................................9AAAAAAAAAAAAAA8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mara2000.97o .......................................................9AAAAAAAA9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mara2000.97o .......................................................8AAAAAAAAAA8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mara2000.97o .......................................................87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mara2000.97o .......................................................7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mara2000.97o .......................................................7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mara2000.97o ...........................................................7AA875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mara2000.97o ...........................................................8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mara2000.97o ............................................................4AA9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mara2000.97o ..................................................................6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mara2000.97o ..................................................................3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mara2000.97o ........................................................................4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mara2000.97o .........................................................................8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mara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2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