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5:42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42.0 RXSCAN/rxscan: Opened file: (Name nen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02000.97o Data span found   :   2195 epochs     12.19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02000.97o Data span expected:   2924 epochs     16.24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02000.97o Start  UTC: 1997 200 13:50  8.000  GPS:  914  5682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02000.97o Stop   UTC: 1997 201  6:04 48.000  GPS:  915   219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n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n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14    737    727    72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15    447    417    417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16    938    920    92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29    669    602    602      0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31     82     35     35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 2    569    524    524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 7   1046    957    957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 1    486    432    432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25    663    514    514      0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18    948    919    919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 4    962    873    873      0     10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19    678    624    624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24    956    802    802      0     10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27    732    715    715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10    627    624    624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26    729    661    661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17    228    159    159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 9    794    784    78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23    410    373    373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 5    737    724    724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21    248    180    180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30    649    638    63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 6    462    459    45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02000.97o     22     71     59     5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nen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nen02000.97o .......................................................6AAAAAAAAAAAAAA9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nen02000.97o .......................................................5AAAAAAAA5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nen02000.97o .......................................................5AAAAAAAAAAA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nen02000.97o .......................................................6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nen02000.97o .......................................................52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nen02000.97o .......................................................3AAAAAAAAAAAA8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nen02000.97o ........................................................2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nen02000.97o .........................................................67AA..63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nen02000.97o ..........................................................6AAAAAAAA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nen02000.97o .............................................................8A9AAA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nen02000.97o ..................................................................5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nen02000.97o ...................................................................2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nen02000.97o ......................................................................8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nen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4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