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5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54.0 RXSCAN/rxscan: Opened file: (Name orb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30.97o Data span found   :   1962 epochs     16.3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30.97o Data span expected:   1961 epochs     16.3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30.97o Start  UTC: 1997 203 13:40 18.000  GPS:  915  2220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30.97o Stop   UTC: 1997 204  6:00 48.000  GPS:  915  28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b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1    479    479    4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9    544    544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7    758    755    7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4    451    451    4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5    251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6    655    652    6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5    433    433    4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9    529    529    5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7    641    640    6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0    624    617    61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6    679    673    6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2    480    478    4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17    238    236    23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9    731    721    72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3    398    398    3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1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30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 6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30.97o     22    111    111    1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orb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orb02030.97o ....3AAAAAAAAAAAAAAA..................................3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orb02030.97o ...............9AAAAAA................................3A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orb02030.97o AAAAAAA...............................................3AAAAAAAAAAAAA.......................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orb02030.97o ......................................................3A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orb02030.97o ......................................................3A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orb02030.97o ......................................................3A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orb02030.97o .........................................................2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orb02030.97o ............8AAAAAAAAAAA..................................5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orb02030.97o ............................................................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orb02030.97o ..........CAAAAAAAA..............................................4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orb02030.97o ..................................................................3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orb02030.97o .....................................................................1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orb02030.97o .......................................................................5AAAAAAAAAAAAAAAAAAA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orb02030.97o AAAAAA.........................................................................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orb02030.97o ........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orb02030.97o ....................CAAA............................................................5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orb02030.97o AAAAAAAAAAAAAA7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orb02030.97o AAAAAA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orb02030.97o AAAAAAAAAAAAAAAAAAAA........................................................................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orb02030.97o AAAAAAA..................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orb02030.97o ..5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orb02030.97o ........3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orb02030.97o ....................6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 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