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 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 2.0 RXSCAN/rxscan: Opened file: (Name orb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40.97o Data span found   :   1921 epochs     16.0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40.97o Data span expected:   1920 epochs     16.0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40.97o Start  UTC: 1997 204 14:00 48.000  GPS:  915  309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b02040.97o Stop   UTC: 1997 205  6:00 48.000  GPS:  915  367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b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9    495    495    4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7    712    710    71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4    401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5    201    200    2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6    606    605    6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8    681    681    6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5    442    442    4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4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9    530    529    5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7    644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0    624    619    61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6    682    674    6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2    481    480    4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17    252    247    24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9    733    723    7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3    398    398    3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1    241    241    2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30    656    656    6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1    465    465    4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 6    471    471    4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b02040.97o     22    119    119    1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orb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orb02040.97o ...............9AAAAAA..................................9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orb02040.97o AAAAAA..................................................9AAAAAAAAAA.......................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orb02040.97o ........................................................9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orb02040.97o ........................................................9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orb02040.97o ........................................................9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orb02040.97o .........................................................4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orb02040.97o ............8AAAAAAAAAAA..................................8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orb02040.97o ...........................................................3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orb02040.97o ..........CAAAAAAAA..............................................7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orb02040.97o ..................................................................5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orb02040.97o .....................................................................4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orb02040.97o .......................................................................8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orb02040.97o AAAAA7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orb02040.97o .......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orb02040.97o ...................49AAA............................................................8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orb02040.97o AAAAAAAAAAAAAA........................................................................5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orb02040.97o AAAAAA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orb02040.97o AAAAAAAAAAAAAAAAAAAA........................................................................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orb02040.97o AAAAAAA........................................................................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orb02040.97o ..7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orb02040.97o ....4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orb02040.97o ........6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orb02040.97o ....................8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 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