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6:28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6:28.0 RXSCAN/rxscan: Opened file: (Name per0201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02010.97o Data span found   :   1957 epochs     16.30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02010.97o Data span expected:   1956 epochs     16.3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02010.97o Start  UTC: 1997 201 13:49 18.000  GPS:  915   497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02010.97o Stop   UTC: 1997 202  6:07 18.000  GPS:  915  10845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er0201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0201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10.97o     29    517    517    51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10.97o      1    470    470    47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10.97o     31     30     30     3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10.97o      7    773    773    77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10.97o     14    455    454    454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10.97o     15    269    269    26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10.97o     16    660    660    66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10.97o     18    690    690    69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10.97o     25    436    436    43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10.97o      4    577    577    57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10.97o     19    582    582    58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10.97o     24    795    795    79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10.97o     27    651    651    65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10.97o     10    621    621    62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10.97o      2    544    544    54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10.97o     26    704    704    70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10.97o     17    234    234    23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10.97o      9    751    751    75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10.97o     23    389    389    38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10.97o      5    731    731    73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10.97o     21    220    220    22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10.97o     30    645    645    64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10.97o      6    463    463    46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er02010.97o     22    101    101    10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per0201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per02010.97o ................4AAAAAA................................7AAAAAAAAAA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per02010.97o .....7AAAAAAAAAAAAAA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per02010.97o .......................................................7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per02010.97o AAAAAAA................................................7AAAAAAAAAAAA.......................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per02010.97o .......................................................7AAAAAAAAAAAA9A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per02010.97o .......................................................7AAAAAAAA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per02010.97o .......................................................7AAAAAAAAAAAAAAAAAAAAA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per02010.97o ..........................................................7AAAAAAAAAAAAAAAAAAAAAA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per02010.97o .............6AAAAAAAAAA..................................3AAA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per02010.97o ............................................................2A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per02010.97o .................................................................5AAAAAAAAAAAAAAAAAA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per02010.97o ..........5AAAAAAAAA..............................................6AAAAAAAAAAAAAAAA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per02010.97o ......................................................................8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per02010.97o ........................................................................7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per02010.97o A..............................................................................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per02010.97o AAAAAAA.........................................................................7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per02010.97o ...................BAAAA.............................................................1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per02010.97o AAAAAAAAAAAAAAAA.......................................................................6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per02010.97o AAAAAA...................................................................................1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per02010.97o AAAAAAAAAAAAAAAAAAAAA........................................................................7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per02010.97o 7AAAAAA.............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per02010.97o ...9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per02010.97o .........9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per02010.97o .....................8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6:35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