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6:3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35.0 RXSCAN/rxscan: Opened file: (Name pom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02040.97o Data span found   :   1934 epochs     16.1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02040.97o Data span expected:   1933 epochs     16.1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02040.97o Start  UTC: 1997 204 13:54 48.000  GPS:  915  3093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02040.97o Stop   UTC: 1997 205  6:01 18.000  GPS:  915  3672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m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m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 1    529    508    508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14    445    443    44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15    252    239    2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29    621    590    590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 7    812    791    791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16    642    630    63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31      2      1      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18    735    727    7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25    572    541    541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 4    818    789    789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19    628    624    6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24    919    885    885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27    697    690    6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10    674    666    66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 2    591    572    57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26    753    752    75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17    422    407    40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 9    795    782    782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23    455    433    43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 5    773    750    750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21    318    279    27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30    654    649    64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 6    492    488    4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m02040.97o     22    148    145    14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om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pom02040.97o ...3AAAAAAAAAAAAAAAA...................................2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pom02040.97o .......................................................2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pom02040.97o .......................................................3AAAAAAA6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pom02040.97o ..............9AAAAAAA94...............................3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pom02040.97o AAAAAAA................................................2AAAAAAAAAAA8.....................39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om02040.97o .......................................................2AAAAAAAAAAAAAAAAAAAA6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pom0204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om02040.97o .........................................................9A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pom02040.97o ...........3AAAAAAAAAAAA.................................6AAAA8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om02040.97o ........768AA9............................................2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pom02040.97o ................................................................7A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pom02040.97o ........149AAAAAAAAA............................................6AAAAAAAAAAAAAAAAA6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pom02040.97o ....................................................................2AAAAAAAAAAAAAAAAAAAAAA8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pom02040.97o ......................................................................68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pom02040.97o 6............................................................................29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pom02040.97o AAAAAAA.......................................................................6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pom02040.97o ..................CAAAAA..........................................................7AAAAAA5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pom02040.97o AAAAAAAAAAAAAAA7.....................................................................29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pom02040.97o AAAAA8.................................................................................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pom02040.97o AAAAAAAAAAAAAAAAAAAAA......................................................................1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pom02040.97o AAAAAA8......................................................................................3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pom02040.97o ..5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pom02040.97o .......1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pom02040.97o ...................7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4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