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6:53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6:53.0 RXSCAN/rxscan: Opened file: (Name pyg0200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g02000.97o Data span found   :   1823 epochs     15.1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g02000.97o Data span expected:   1822 epochs     15.18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g02000.97o Start  UTC: 1997 200 15:34 18.000  GPS:  914  57447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g02000.97o Stop   UTC: 1997 201  6:45 18.000  GPS:  915   2433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yg0200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yg0200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02000.97o     25    416    412    41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02000.97o     29    319    319    31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02000.97o      4    604    600    600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02000.97o     18    579    579    57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02000.97o      7    571    571    57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02000.97o     14    256    256    25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02000.97o     15     66     65     6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02000.97o     16    458    455    45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02000.97o     19    582    582    58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02000.97o     24    800    800    80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02000.97o     27    651    651    65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02000.97o     10    618    618    61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02000.97o      2    545    545    54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02000.97o     26    699    699    69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02000.97o     17    302    302    30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02000.97o      9    746    746    74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02000.97o     23    386    386    38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02000.97o      5    728    728    72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02000.97o     21    219    219    21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02000.97o     30    709    709    70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02000.97o      1    456    456    45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02000.97o      6    527    527    52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02000.97o     22    168    168    16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yg02000.97o      3     11     11     1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pyg0200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pyg02000.97o .............1AAAAAAAAAAAAA...................................5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pyg02000.97o .................HAAAAA.......................................7AAA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pyg02000.97o ...........7A.................................................69AAAAAAAAAAAAAA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pyg02000.97o ..............................................................7AAAAAAAAAAAAAAAAAA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pyg02000.97o AAAAAAAA......................................................7AAAAA.......................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pyg02000.97o ..............................................................7AAAAAAA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pyg02000.97o ..............................................................6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pyg02000.97o ..............................................................6AAAAAAAAAAAAAA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pyg02000.97o .................................................................1AAAAAAAAAAAAAAAAAAA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pyg02000.97o ..........5AAAAAAAAA..............................................4AAA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pyg02000.97o ......................................................................4AA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pyg02000.97o ........................................................................4AAAAAAAAAAAAAAAAAAA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pyg02000.97o A..............................................................................6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pyg02000.97o AAAAAAA.........................................................................3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pyg02000.97o ...................9AAAAAAA...........................................................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pyg02000.97o AAAAAAAAAAAAAAAA.......................................................................2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pyg02000.97o AAAAAA....................................................................................9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pyg02000.97o AAAAAAAAAAAAAAAAAAAAAA.......................................................................2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pyg02000.97o 6AAAAAA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pyg02000.97o ...5AAAAAAAAAAAAAAAAAAAAAAA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pyg02000.97o .....1AAAAAAAAAAAAAAA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pyg02000.97o .........5AAAAAAAAAAAAAAAAA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pyg02000.97o .....................5AAAAA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3 pyg02000.97o ..........................3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7:  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