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 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 1.0 RXSCAN/rxscan: Opened file: (Name pyg3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31990.97o Data span found   :    186 epochs      1.5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31990.97o Data span expected:    185 epochs      1.5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31990.97o Start  UTC: 1997 199 19:08 18.000  GPS:  914  5009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31990.97o Stop   UTC: 1997 199 20:40 48.000  GPS:  914  5064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g3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g3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31990.97o     18    185    151    151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31990.97o      4    138    137    13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31990.97o     19    186    186    1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31990.97o     10    186    185    18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31990.97o     24    186    186    1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31990.97o     16     65     63     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31990.97o     27    183    183    1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31990.97o      2    120    120    1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31990.97o     26     72     57     5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pyg3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pyg31990.97o ............................................................................4AAAA6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pyg31990.97o ............................................................................4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pyg31990.97o ............................................................................4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pyg31990.97o ............................................................................4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pyg31990.97o ............................................................................4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pyg31990.97o ............................................................................3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pyg31990.97o ............................................................................3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pyg31990.97o ..............................................................................2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pyg31990.97o ................................................................................1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 2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