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7: 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 8.0 RXSCAN/rxscan: Opened file: (Name rcm0200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00.97o Data span found   :   1924 epochs     16.0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00.97o Data span expected:   1923 epochs     16.0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00.97o Start  UTC: 1997 200 14:04 48.000  GPS:  914  56910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02000.97o Stop   UTC: 1997 201  6:06 18.000  GPS:  915   219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cm0200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cm0200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4    438    437    4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1    454    453    45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5    241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6    635    634    6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9    511    511    5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7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5    499    499    4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4    706    706    70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9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4    812    812    8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0    609    609    60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2    548    548    5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6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17    233    233    23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9    731    731    7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3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5    719    719    7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30    620    620    6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 6    438    438    4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02000.97o     22     90     90     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cm0200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cm02000.97o ........................................................6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cm02000.97o .....4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cm02000.97o ........................................................6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cm02000.97o ........................................................6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cm02000.97o ................4AAAAAA.................................6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cm02000.97o AAAAAAAA................................................6AAAAAAAAAAA.......................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cm02000.97o .............1AAAAAAAAAA..................................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cm02000.97o ...........................................................9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cm02000.97o ..........EAAAA..............................................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cm02000.97o ..................................................................7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cm02000.97o ..........2AAAAAAAAAA.............................................5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cm02000.97o .......................................................................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cm02000.97o ........................................................................5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cm02000.97o A......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cm02000.97o AAAAAAA.........................................................................2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cm02000.97o ....................GAAA.............................................................6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cm02000.97o AAAAAAAAAAAAAAAA........................................................................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cm02000.97o AAAAAA...................................................................................1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cm02000.97o AAAAAAAAAAAAAAAAAAAAAA.......................................................................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cm02000.97o 9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cm02000.97o ...2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cm02000.97o .........1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rcm02000.97o .....................5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7:1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