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7:30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30.0 RXSCAN/rxscan: Opened file: (Name rcm0203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30.97o Data span found   :   1759 epochs     14.6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30.97o Data span expected:   1759 epochs     14.6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30.97o Start  UTC: 1997 203 13:53 18.000  GPS:  915  2228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30.97o Stop   UTC: 1997 204  4:32 48.000  GPS:  915  2755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cm0203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m0203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29    392    392    3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 7    748    748    7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14    435    435    43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15    239    239    2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16    632    631    6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 1    404    403    4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25    337    337    3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18    683    683    6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 4    705    705    7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19    583    583    5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24    744    744    7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27    650    650    6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10    609    609    60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 2    549    549    5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26    686    686    6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17    101    101    1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 9    731    731    7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23    381    381    3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 5    629    629    6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21    221    220    22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30    457    457    45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30.97o      6    275    275    27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rcm0203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rcm02030.97o ...............4AA.....................................49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rcm02030.97o AAAAAAA................................................49AAAAAAAAAA.......................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rcm02030.97o .......................................................49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rcm02030.97o .......................................................49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rcm02030.97o .......................................................49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rcm02030.97o ....2AAAAAAAAAAAAA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rcm02030.97o .............BAAAA.......................................8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rcm02030.97o ..........................................................8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rcm02030.97o .........EAAAA..............................................9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rcm02030.97o .................................................................6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rcm02030.97o .........2AAAAAAAA...............................................3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rcm02030.97o ......................................................................9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rcm02030.97o .......................................................................3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rcm02030.97o A.............................................................................2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rcm02030.97o AAAAAA..........................................................................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rcm02030.97o ....................................................................................4AA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rcm02030.97o AAAAAAAAAAAAAAA........................................................................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rcm02030.97o AAAAA....................................................................................9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rcm02030.97o AAAAAAAAAAAAAAAAAA...........................................................................7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rcm02030.97o 9AAAAA.................................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rcm02030.97o ...AAAAAAAAAAAAAAA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rcm02030.97o .........9AAAAAAAA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37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