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7:44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7:44.0 RXSCAN/rxscan: Opened file: (Name rcm0205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cm02050.97o Data span found   :   1938 epochs     16.15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cm02050.97o Data span expected:   1938 epochs     16.15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cm02050.97o Start  UTC: 1997 205 13:55 18.000  GPS:  915  39573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cm02050.97o Stop   UTC: 1997 206  6:04 18.000  GPS:  915  45387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cm0205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m0205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50.97o     29    490    490    49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50.97o      2    550    548    54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50.97o     31      2      0      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50.97o     15    218    218    21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50.97o     18    684    683    68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50.97o     25    537    536    53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50.97o      7    727    727    72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50.97o     14    413    413    41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50.97o     16    611    611    61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50.97o      4    705    705    70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50.97o     19    583    583    58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50.97o     24    812    812    81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50.97o     27    649    649    64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50.97o     10    609    609    60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50.97o     26    685    685    68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50.97o     17    270    270    27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50.97o      9    732    732    73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50.97o     23    381    381    38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50.97o      5    719    719    71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50.97o     21    220    220    22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50.97o     30    656    656    65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50.97o      1    448    448    44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50.97o      6    474    474    47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50.97o     22    126    126    12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rcm0205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rcm02050.97o ...............EAAAAA..................................2AAAAAAAAA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rcm02050.97o ..............................................................................7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1 rcm0205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rcm02050.97o .......................................................2AAAAA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rcm02050.97o .........................................................3AAAAAAAA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rcm02050.97o ............BAAAAAAAAAAA................................4AAAA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rcm02050.97o AAAAAAA................................................2AAAAAAAAAAA.......................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rcm02050.97o .......................................................2AAAAAAAAAAAAA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rcm02050.97o .......................................................2AAAAAAAAAAAAAAAAAAA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rcm02050.97o ........4AAAA..............................................4AAAAAAAAAAAAAAAAAA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rcm02050.97o ................................................................1AAAAAAAAAAAAAAAAAAA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rcm02050.97o .........CAAAAAAAAA..............................................9AAAAAAAAAAAAAAA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rcm02050.97o .....................................................................4AA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rcm02050.97o .......................................................................9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rcm02050.97o AAAAAA.........................................................................5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rcm02050.97o ..................6AAAAA............................................................AAA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rcm02050.97o AAAAAAAAAAAAAAA.......................................................................3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rcm02050.97o AAAAA...................................................................................5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rcm02050.97o AAAAAAAAAAAAAAAAAAAA........................................................................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rcm02050.97o AAAAAA.......................................................................................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rcm02050.97o ..5A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rcm02050.97o ....6AAAAAAAAAAAAAA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rcm02050.97o ........4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rcm02050.97o ....................8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7:51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