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7:5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51.0 RXSCAN/rxscan: Opened file: (Name rcm0206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60.97o Data span found   :   1942 epochs     16.1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60.97o Data span expected:   1941 epochs     16.1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60.97o Start  UTC: 1997 206 13:53 48.000  GPS:  915  4820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60.97o Stop   UTC: 1997 207  6:04 18.000  GPS:  915  5402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cm0206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m0206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16    608    608    6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29    486    486    4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14    410    409    40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15    214    214    21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 7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25    544    544    5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18    684    684    6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 4    704    704    7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19    583    583    5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24    812    812    81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27    649    649    6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10    608    608    6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 2    548    548    5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26    685    685    6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17    279    279    27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 9    731    731    7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23    380    380    3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 5    719    719    7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21    220    220    2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30    664    664    66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 1    448    448    4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 6    483    483    4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60.97o     22    134    134    13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rcm0206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rcm02060.97o .......................................................4AAAA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rcm02060.97o ..............4AAAAAA..................................4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rcm02060.97o .......................................................3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rcm02060.97o .......................................................4A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rcm02060.97o AAAAAA.................................................3AAAAAAAAAA.......................8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rcm02060.97o ............BAAAAAAAAAAA................................6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rcm02060.97o .........................................................6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rcm02060.97o ........4AAAA..............................................7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rcm02060.97o ................................................................4A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rcm02060.97o .........CAAAAAAAAA.............................................2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rcm02060.97o .....................................................................7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rcm02060.97o ......................................................................1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rcm02060.97o ..............................................................................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rcm02060.97o AAAAAA.........................................................................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rcm02060.97o ..................7AAAAA...........................................................2AAA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rcm02060.97o AAAAAAAAAAAAAA........................................................................5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rcm02060.97o AAAA....................................................................................7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rcm02060.97o AAAAAAAAAAAAAAAAAAAA........................................................................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rcm02060.97o AAAAA........................................................................................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rcm02060.97o ..8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rcm02060.97o ....9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rcm02060.97o ........7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rcm02060.97o ...................1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59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