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7:59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7:59.0 RXSCAN/rxscan: Opened file: (Name ron0203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n02030.97o Data span found   :   1938 epochs     16.15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n02030.97o Data span expected:   1937 epochs     16.14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n02030.97o Start  UTC: 1997 203 13:57 48.000  GPS:  915  2230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n02030.97o Stop   UTC: 1997 204  6:06 18.000  GPS:  915  2811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n0203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n0203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30.97o      7    733    729    729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30.97o     14    417    416    41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30.97o     15    230    229    229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30.97o     29    503    503    50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30.97o     16    619    618    61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30.97o     18    683    683    68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30.97o     25    443    443    44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30.97o      4    580    580    58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30.97o     19    576    576    57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30.97o     24    794    790    790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30.97o     27    646    644    64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30.97o     10    624    624    62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30.97o      2    538    538    53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30.97o     26    703    703    70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30.97o     17    283    283    28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30.97o      9    748    748    74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30.97o     23    396    396    39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30.97o      5    724    724    72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30.97o     21    236    236    23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30.97o     30    659    655    655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30.97o      1    464    446    44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30.97o      6    475    475    47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30.97o     22    120    120    12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ron0203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ron02030.97o AAAAAAA................................................19AAAAAAAAAAA......................1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ron02030.97o .......................................................1AAAAAAAAAAAAA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ron02030.97o .......................................................1AAA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ron02030.97o ...............8AAAAAA.................................1AAAAAAAA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ron02030.97o ........................................................AAAAAAAAAAAAAAAA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ron02030.97o .........................................................2AAAAA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ron02030.97o ............7AAAAAAAAAAA..................................5AA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ron02030.97o ............................................................9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ron02030.97o .................................................................8AAAAAAAAAAAAAAAAAA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ron02030.97o ..........BAAAAAAAA..............................................3AA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ron02030.97o .....................................................................2A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ron02030.97o .......................................................................5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ron02030.97o ..............................................................................3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ron02030.97o AAAAAAA........................................................................3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ron02030.97o ..................6AAAAA............................................................3A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ron02030.97o AAAAAAAAAAAAAAA.......................................................................2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ron02030.97o AAAAAA...................................................................................8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ron02030.97o AAAAAAAAAAAAAAAAAAAA........................................................................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ron02030.97o AAAAAAA.....................................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ron02030.97o ..3A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ron02030.97o .....AAAAAAAAAAAAAA8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ron02030.97o ........3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ron02030.97o ....................5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8: 5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