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ATUS :970731:1858: 5.0 RXSCAN/rxscan: Started RX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NEX file name?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 :970731:1858: 5.0 RXSCAN/rxscan: Opened file: (Name ron02040.97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n02040.97o Data span found   :   1760 epochs     14.667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n02040.97o Data span expected:   1759 epochs     14.658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n02040.97o Start  UTC: 1997 204 13:53 18.000  GPS:  915  30921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n02040.97o Stop   UTC: 1997 205  4:32 48.000  GPS:  915  36198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on02040.97o    PRN     Good observations     Number of Gap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n02040.97o            L1     L2     LC     L1     L2     L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on02040.97o     29    375    375    375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on02040.97o      7    735    735    735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on02040.97o     14    418    418    418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on02040.97o     15    231    230    230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on02040.97o     16    622    622    622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on02040.97o      1    408    408    408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on02040.97o     31      1      1      1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on02040.97o     25    266    266    266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on02040.97o     18    683    683    683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on02040.97o      4    580    580    580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on02040.97o     19    577    577    577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on02040.97o     24    755    755    755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on02040.97o     27    646    646    646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on02040.97o     10    624    624    624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on02040.97o      2    539    539    539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on02040.97o     26    703    703    703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on02040.97o     17    118    116    116      0      1     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on02040.97o      9    748    748    748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on02040.97o     23    397    395    395      0      2     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on02040.97o      5    652    652    652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on02040.97o     21    236    236    236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on02040.97o     30    480    480    480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on02040.97o      6    296    296    296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HHH    ron02040.97o -00--01--02--03--04--05--06--07--08--09--10--11--12--13--14--15--16--17--18--19--20--21--22--23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29 ron02040.97o ...............8AA.....................................4AAAAAAAAA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 7 ron02040.97o AAAAAA.................................................4AAAAAAAAAAA.......................C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14 ron02040.97o .......................................................4AAAAAAAAAAAAA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15 ron02040.97o .......................................................4AAAAAAA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16 ron02040.97o .......................................................4AAAAAAAAAAAAAAAAAAAA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 1 ron02040.97o ....3AAAAAAAAAAAAA......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31 ron02040.97o ........................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25 ron02040.97o ............7AAAAA........................................8AA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18 ron02040.97o .........................................................5AAAAAAAAAAAAAAAAAAAAAA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 4 ron02040.97o ...........................................................2AAAAAAAAAAAAAAAAAAA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19 ron02040.97o ................................................................1AAAAAAAAAAAAAAAAAAA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24 ron02040.97o ..........DAAAAAAA...............................................6AAAAAAAAAAAAAAAA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27 ron02040.97o .....................................................................5AAAAAAAAAAAAAAAAAAAAA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10 ron02040.97o .......................................................................7AAAAAAAAAAAAAAAAAAAA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 2 ron02040.97o ..............................................................................6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26 ron02040.97o AAAAAA.........................................................................6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17 ron02040.97o ....................................................................................6AAA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 9 ron02040.97o AAAAAAAAAAAAAAA.......................................................................5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23 ron02040.97o AAAAA9..................................................................................1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 5 ron02040.97o AAAAAAAAAAAAAAAAAA..........................................................................5A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21 ron02040.97o AAAAAA........................................................................................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30 ron02040.97o ..7AAAAAAAAAAAAAAA......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 6 ron02040.97o ........6AAAAAAAAA......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 :970731:1858:11.0 RXSCAN/rxscan: Normal end to RXSCA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