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1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17.0 RXSCAN/rxscan: Opened file: (Name sep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02020.97o Data span found   :   1978 epochs     16.4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02020.97o Data span expected:   1977 epochs     16.4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02020.97o Start  UTC: 1997 202 13:45 18.000  GPS:  915  1359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02020.97o Stop   UTC: 1997 203  6:13 48.000  GPS:  915  1952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 1    549    538    53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 7    827    819    81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14    485    471    47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15    293    267    26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16    684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29    641    605    605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31     49     47     4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25    602    545    54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18    702    683    683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 4    807    784    784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19    621    617    61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24    901    879    879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27    693    688    688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10    676    663    66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 2    596    581    58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26    758    737    73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17    420    369    369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 9    804    766    76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23    449    410    41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 5    768    762    76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21    308    222    222      0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30    634    628    62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 6    496    493    49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02020.97o     22    144    124    124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sep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sep02020.97o ....5AAAAAAAAAAAAAAA9..................................9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sep02020.97o AAAAAAAA...............................................9AAAAAAAAAAAA9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sep02020.97o .......................................................9AAAAAAAAAAAAAA7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sep02020.97o .......................................................9AAAAAAA9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sep02020.97o .......................................................8AAAAAAAAAAAAAAAAAAAA8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sep02020.97o ..............99AAAAAAA4...............................9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sep02020.97o .......................................................7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sep02020.97o ............CAAAAAAAAAAA.................................27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sep02020.97o ..........................................................4AAAAAAAAAAAAAAAAAAAAA9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sep02020.97o ........597AAAA.............................................9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sep02020.97o .................................................................A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sep02020.97o .........C6AAAAAAAAA.............................................6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sep02020.97o .....................................................................4A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sep02020.97o .......................................................................6A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sep02020.97o A.............................................................................5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sep02020.97o AAAAAAA9.......................................................................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sep02020.97o ..................5AAAAA...........................................................7AAAA82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sep02020.97o AAAAAAAAAAAAAAA8......................................................................6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sep02020.97o AAAAA84.................................................................................3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sep02020.97o AAAAAAAAAAAAAAAAAAAA9A......................................................................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sep02020.97o 9AAA9931..................................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sep02020.97o ....9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sep02020.97o ........4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sep02020.97o ....................38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2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