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23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23.0 RXSCAN/rxscan: Opened file: (Name ser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02000.97o Data span found   :   1964 epochs     16.3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02000.97o Data span expected:   1964 epochs     16.3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02000.97o Start  UTC: 1997 200 13:46 18.000  GPS:  914  567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02000.97o Stop   UTC: 1997 201  6:08 18.000  GPS:  915   22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1    521    513    513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2    609    588    588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7    796    782    78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4    504    500    50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5    309    307    30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6    701    698    69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9    632    619    61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31     62     57     5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5    550    538    53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8    712    700    70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4    785    766    766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9    620    609    60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4    847    839    8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7    674    673    6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0    644    640    64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6    718    712    71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17    359    325    325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9    765    753    75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3    431    402    402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5    774    766    766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1    298    263    26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30    631    626    62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 6    463    453    45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02000.97o     22    116    102    10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ser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ser02000.97o .....3AAAAAAAAAAAAAAA8.................................8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ser02000.97o 9A.....................................................8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ser02000.97o 9AAAAAAA...............................................8AAAAAAAAAAAAA.......................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ser02000.97o .......................................................8AAAAAAAAAAAAA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ser02000.97o .......................................................8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ser02000.97o .......................................................8AAAA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ser02000.97o ...............5AAAAAAAA...............................8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ser02000.97o .......................................................79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ser02000.97o .............CAAAAAAAAAA................................19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ser02000.97o ...........................................................9AAAAA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ser02000.97o .........6AAAA..............................................4AA9AAAAAAAAAAAAAAAA9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ser02000.97o .................................................................2AAAAAAAAAAAAAAAAAAAA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ser02000.97o ..........8AAAAAAAAA..............................................3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ser02000.97o ......................................................................1AA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ser02000.97o ........................................................................3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ser02000.97o 9AAAAAAA.........................................................................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ser02000.97o ...................8AAAA...........................................................195A99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ser02000.97o 9AAAAAAAAAAAAAAAA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ser02000.97o 9AAAAA6..................................................................................3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ser02000.97o 9AAAAAAAAAAAAAAAAAAAAA9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ser02000.97o 8AAAAAAA3...........................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ser02000.97o ...2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ser02000.97o .........5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ser02000.97o .....................7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2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