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5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51.0 RXSCAN/rxscan: Opened file: (Name trm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10.97o Data span found   :   1968 epochs     16.4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10.97o Data span expected:   1967 epochs     16.3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10.97o Start  UTC: 1997 201 13:54 18.000  GPS:  915   500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10.97o Stop   UTC: 1997 202  6:17 48.000  GPS:  915  1090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m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m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1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31     17     17     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9    514    514    5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7    754    751    75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4    444    443    4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5    255    252    2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6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5    475    475    4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8    675    675    6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4    626    625    62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9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4    789    785    78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0    619    619    6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2    540    540    5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6    700    700    7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17    265    265    2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9    747    747    7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3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5    713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1    223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30    663    663    6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 6    476    474    4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10.97o     22    123    123    1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trm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trm02010.97o .....6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trm02010.97o .......................................................3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trm02010.97o ................7AAAAAA................................3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trm02010.97o AAAAAAA................................................3AAAAAAAAAAAA.......................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trm02010.97o .......................................................3A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trm02010.97o .......................................................3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trm02010.97o .......................................................3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trm02010.97o .............AAAAAAAAAAAA.................................5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trm02010.97o ..........................................................2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trm02010.97o ...........EA...............................................2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trm02010.97o .................................................................3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trm02010.97o ...........AAAAAAAAA..............................................7AAAAAAAAAAAAAAA9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trm02010.97o ......................................................................7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trm02010.97o ........................................................................7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trm02010.97o A.....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trm02010.97o AAAAAAA.........................................................................6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trm02010.97o ...................BAAAAA............................................................4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trm02010.97o AAAAAAAAAAAAAAAA.......................................................................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trm02010.97o AAAAAA...................................................................................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trm02010.97o AAAAAAAAAAAAAAAAAAAAA........................................................................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trm02010.97o 9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trm02010.97o ...8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trm02010.97o .........5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trm02010.97o .....................8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5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