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ATUS :970731:1859: 5.0 RXSCAN/rxscan: Started RX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INEX file name?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 5.0 RXSCAN/rxscan: Opened file: (Name tro02010.97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10.97o Data span found   :   1944 epochs     16.200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10.97o Data span expected:   1943 epochs     16.192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10.97o Start  UTC: 1997 201 13:50 48.000  GPS:  915   4986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o02010.97o Stop   UTC: 1997 202  6:02 18.000  GPS:  915  108150.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ro02010.97o    PRN     Good observations     Number of Gap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02010.97o            L1     L2     LC     L1     L2     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1    552    549    54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7    861    845    84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4    484    478    47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5    292    288    288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9    620    589    589      0      7    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6    682    672    672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31     46     44     44      0      0     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2    619    598    598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5    580    555    55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8    745    733    733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4    833    795    795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9    635    621    621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4    916    892    892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7    705    697    697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0    661    654    654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6    756    746    746      0      3    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17    381    342    342      0      8    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9    799    772    772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3    446    425    425      0      4    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5    785    775    775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1    301    251    251      0      5    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30    636    629    629      0      1     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 6    474    466    466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o02010.97o     22    105     88     88      0      2    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HHH    tro02010.97o -00--01--02--03--04--05--06--07--08--09--10--11--12--13--14--15--16--17--18--19--20--21--22--2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1 tro02010.97o ....9AAAAAAAAAAAAAAAA..................................5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7 tro02010.97o AAAAAAAA...............................................5AAAAAAAAAAAAA.....................9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4 tro02010.97o .......................................................6AAAAAAAAAAAA9AA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5 tro02010.97o .......................................................6AAAAAAAAA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9 tro02010.97o ...............98AAAAAA1...............................5AAAAAAAAAAA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6 tro02010.97o .......................................................4AAAAAAAAAAAAAAAAAAAAA9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1 tro02010.97o .......................................................4A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2 tro02010.97o AA.....................................................2......................6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5 tro02010.97o .............DAAAAAAAAAA................................2A8AA9A9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8 tro02010.97o .........................................................48AAAAAAAAAAAAAAAAAAAAAA9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4 tro02010.97o ........875AAAA.............................................8AAAAAAAAAAAAAAAAAAA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9 tro02010.97o ................................................................28AAAAAAAAAAAAAAAAAAA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4 tro02010.97o .........1AAAAAAAAAAA............................................2AAAAAAAAAAAAAAAAA9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7 tro02010.97o .....................................................................49AAAAAAAAAAAAAAAAAAAAA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0 tro02010.97o .......................................................................19AAAAAAAAAAAAAAAAAAA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6 tro02010.97o AAAAAAAA.......................................................................6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17 tro02010.97o ..................6AAAAA...........................................................38AAA94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9 tro02010.97o AAAAAAAAAAAAAAAA9.....................................................................16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3 tro02010.97o AAAAAA9.................................................................................18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5 tro02010.97o AAAAAAAAAAAAAAAAAAAAAA......................................................................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1 tro02010.97o 9AAAAAA3..................................................................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30 tro02010.97o ...7AAAAAA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 6 tro02010.97o ........58AAAAAAAAAAAA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N: 22 tro02010.97o .....................7AA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:970731:1859:11.0 RXSCAN/rxscan: Normal end to RXSC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