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9:18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18.0 RXSCAN/rxscan: Opened file: (Name unc0204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02040.97o Data span found   :   1930 epochs     16.0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02040.97o Data span expected:   1929 epochs     16.0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02040.97o Start  UTC: 1997 204 14:03 18.000  GPS:  915  3098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02040.97o Stop   UTC: 1997 205  6:07 48.000  GPS:  915  3676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c0204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0204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29    482    482    4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 7    680    676    676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14    397    396    39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15    212    212    21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16    603    603    6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18    684    684    6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25    438    438    4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 4    582    582    5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19    576    576    57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24    791    791    79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27    647    647    6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10    626    626    6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 2    538    538    5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26    706    706    7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17    293    293    2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 9    751    751    7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23    397    397    39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 5    726    726    7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21    236    236    2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30    673    673    6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 1    465    465    46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 6    488    488    4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02040.97o     22    132    132    13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unc0204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unc02040.97o ...............7AAAAAA..................................7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unc02040.97o AAAAAA..................................................7AAAAAAAAAA........................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unc02040.97o ........................................................7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unc02040.97o ........................................................7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unc02040.97o ........................................................7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unc02040.97o .........................................................5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unc02040.97o ............4AAAAAAAAAAA..................................6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unc02040.97o ...........................................................2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unc02040.97o ................................................................2A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unc02040.97o ..........DAAAAAAAA..............................................6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unc02040.97o .....................................................................6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unc02040.97o .......................................................................7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unc02040.97o ..............................................................................7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unc02040.97o AAAAAA.........................................................................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unc02040.97o ..................6AAAAA............................................................5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unc02040.97o AAAAAAAAAAAAAAA.......................................................................6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unc02040.97o AAAAAA..................................................................................1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unc02040.97o AAAAAAAAAAAAAAAAAAAA........................................................................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unc02040.97o AAAAAAA.................................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unc02040.97o ..8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unc02040.97o ....3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unc02040.97o ........7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unc02040.97o ....................8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25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