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9:2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25.0 RXSCAN/rxscan: Opened file: (Name unz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40.97o Data span found   :   1894 epochs     15.7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40.97o Data span expected:   1896 epochs     15.8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40.97o Start  UTC: 1997 204 14:22 18.000  GPS:  915  3109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40.97o Stop   UTC: 1997 205  6:10 18.000  GPS:  915  3678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29    445    441    44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 7    671    670    67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14    354    354    3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15    172    172    1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16    557    555    55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18    673    663    66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25    438    432    43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 4    580    579    57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19    573    573    5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24    790    790    7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27    644    644    6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10    627    627    6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 2    535    535    5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26    706    706    7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17    311    311    3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 9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23    400    400    4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21    243    243    2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30    678    678    6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 1    468    468    4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 6    492    492    4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40.97o     22    139    139    1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unz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unz02040.97o ...............8AAAAAA...................................5AAAAAA6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unz02040.97o AAAAAA...................................................5AAAAAA8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unz02040.97o .........................................................5AAAAAA9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unz02040.97o .........................................................5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unz02040.97o .........................................................4AAAAAA8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unz02040.97o .........................................................2AAAAAA8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unz02040.97o ............4AAAAAAAAAAA..................................498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unz02040.97o ...........................................................3AAAA8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unz02040.97o ................................................................1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unz02040.97o ..........CAAAAAAAA..............................................6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unz02040.97o .....................................................................5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unz02040.97o .......................................................................8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unz02040.97o ..............................................................................6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unz02040.97o AAAAAA..................................................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unz02040.97o ..................8AAAAA............................................................8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unz02040.97o AAAAAAAAAAAAAAA.......................................................................6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unz02040.97o AAAAAA..................................................................................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unz02040.97o AAAAAAAAAAAAAAAAAAAA........................................................................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unz02040.97o AAAAAAA...........................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unz02040.97o ..8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unz02040.97o ....4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unz02040.97o ........6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unz02040.97o ....................9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30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