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9:37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37.0 RXSCAN/rxscan: Opened file: (Name unz0206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02060.97o Data span found   :   1967 epochs     16.3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02060.97o Data span expected:   1966 epochs     16.3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02060.97o Start  UTC: 1997 206 13:40 18.000  GPS:  915  4812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02060.97o Stop   UTC: 1997 207  6:03 18.000  GPS:  915  5402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z0206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0206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16    657    655    65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15    266    263    26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 7    793    765    765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14    454    454    4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29    618    595    595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 1    528    503    503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18    658    654    65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25    527    508    508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 4    734    707    707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24    896    864    864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19    597    590    59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27    626    621    6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10    657    654    65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 2    572    561    56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26    684    653    653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17    411    361    361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 9    734    710    710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23    459    419    4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 5    714    696    696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21    320    255    255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30    659    654    65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 6    461    458    45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60.97o     22    145    137    13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unz0206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unz02060.97o ......................................................2A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unz02060.97o ......................................................3AAAAAAA9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unz02060.97o AAAAAAA...............................................2AAAAAAAAAAAA5......................5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unz02060.97o ......................................................3A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unz02060.97o .............79AAAAA8A9...............................2A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unz02060.97o ...AAAAAAAAAAAAAAAA5..................................1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unz02060.97o ..........................................................9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unz02060.97o ...........AAAAAAAAAAAAA..................................7AA9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unz02060.97o .........36A9A.............................................6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unz02060.97o ........33AAAAAAAAAA...........................................1AA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unz02060.97o ................................................................4A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unz02060.97o .....................................................................2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unz02060.97o ......................................................................5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unz02060.97o .............................................................................1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unz02060.97o AAAAA91.........................................................................6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unz02060.97o ..................4AAAAA.........................................................1AAAAAA2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unz02060.97o AAAAAAAAAAAAAA7........................................................................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unz02060.97o AAAAA2.................................................................................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unz02060.97o AAAAAAAAAAAAAAAAAAAA5........................................................................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unz02060.97o AAAAAA1......................................................................................3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unz02060.97o ..5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unz02060.97o .........9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unz02060.97o ...................3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43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