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9:50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50.0 RXSCAN/rxscan: Opened file: (Name vgr0200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00.97o Data span found   :   1952 epochs     16.2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00.97o Data span expected:   1951 epochs     16.2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00.97o Start  UTC: 1997 200 13:49 18.000  GPS:  914  5681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00.97o Stop   UTC: 1997 201  6:04 48.000  GPS:  915   219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gr0200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r0200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 1    485    485    4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 2    544    543    5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31     34     33     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29    554    552    552      1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 7    768    763    763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15    268    264    264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16    657    651    651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14    450    446    446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18    678    678    678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 4    588    587    58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19    570    570    5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24    784    784    7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27    642    639    63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10    630    630    6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26    711    711    7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17    279    279    27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 9    752    752    7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23    406    406    4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21    251    251    2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30    638    638    6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 6    451    451    4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25    321    321    3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00.97o     22     99     99     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vgr0200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vgr02000.97o .....7AAAAAAAAAAAAAAA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vgr02000.97o A..............................................................................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vgr02000.97o .......................................................6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vgr02000.97o ................7AAAAAA9...............................79AAAAA9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vgr02000.97o AAAAAAA................................................69AAAAA9AAAAAA......................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vgr02000.97o .......................................................79AAAAA9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vgr02000.97o .......................................................69AAAAA99AAAAAAAAAAA9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vgr02000.97o .......................................................69AAAAA9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vgr02000.97o ..........................................................5AAA9AAAAAAAAAAAA9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vgr02000.97o ............................................................2A9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vgr02000.97o .................................................................1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vgr02000.97o ...........BAAAAAAAA..............................................6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vgr02000.97o ......................................................................5AAAA9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vgr02000.97o ........................................................................8AA9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vgr02000.97o AAAAAAA.........................................................................8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vgr02000.97o ...................BAAAA.............................................................8AAA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vgr02000.97o AAAAAAAAAAAAAAAA.......................................................................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vgr02000.97o AAAAAAA..................................................................................1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vgr02000.97o AAAAAAAAAAAAAAAAAAAAA........................................................................5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vgr02000.97o 9AAAAAAA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vgr02000.97o ...9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vgr02000.97o .........6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vgr02000.97o .............3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vgr02000.97o .....................9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57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