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9:57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9:57.0 RXSCAN/rxscan: Opened file: (Name vgr0201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10.97o Data span found   :   1946 epochs     16.21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10.97o Data span expected:   1945 epochs     16.2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10.97o Start  UTC: 1997 201 13:50 18.000  GPS:  915   498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10.97o Stop   UTC: 1997 202  6:02 48.000  GPS:  915  1081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gr0201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r0201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10.97o      1    475    474    47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10.97o      2    534    533    53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10.97o     31     24     22     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10.97o     29    545    543    543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10.97o     15    258    258    25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10.97o      7    755    754    75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10.97o     14    439    438    43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10.97o     16    646    646    64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10.97o     18    679    679    67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10.97o      4    587    587    58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10.97o     19    570    570    57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10.97o     24    784    784    78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10.97o     27    641    641    6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10.97o     10    631    631    63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10.97o     26    711    711    71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10.97o     17    282    282    28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10.97o      9    752    752    75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10.97o     23    406    406    40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10.97o      5    722    722    7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10.97o     21    250    250    2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10.97o     30    643    643    64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10.97o      6    455    455    45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10.97o     25    325    325    32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10.97o     22    103    103    10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vgr0201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vgr02010.97o .....6AAAAAAAAAAAAAAA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vgr02010.97o ...............................................................................8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vgr02010.97o .......................................................5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vgr02010.97o ................7AAAAAA................................6A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vgr02010.97o .......................................................6A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vgr02010.97o AAAAAAA................................................5AAAAAAAAAAAA.......................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vgr02010.97o .......................................................5AAAAAAAAAAAA9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vgr02010.97o .......................................................5A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vgr02010.97o ..........................................................8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vgr02010.97o ............................................................5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vgr02010.97o .................................................................3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vgr02010.97o ...........BAAAAAAAA..............................................9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vgr02010.97o ......................................................................8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vgr02010.97o .......................................................................1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vgr02010.97o AAAAAAA........................................................................1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vgr02010.97o ...................BAAAA.............................................................AAAA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vgr02010.97o AAAAAAAAAAAAAAAA.......................................................................9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vgr02010.97o AAAAAAA..................................................................................4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vgr02010.97o AAAAAAAAAAAAAAAAAAAAA........................................................................8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vgr02010.97o AAAAAAAA..............................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vgr02010.97o ..2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vgr02010.97o .........9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vgr02010.97o .............6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vgr02010.97o ....................2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900: 4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