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900: 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 4.0 RXSCAN/rxscan: Opened file: (Name vgr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20.97o Data span found   :   1945 epochs     16.2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20.97o Data span expected:   1944 epochs     16.2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20.97o Start  UTC: 1997 202 13:49 18.000  GPS:  915  1361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20.97o Stop   UTC: 1997 203  6:01 18.000  GPS:  915  1944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r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31     18     16     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29    539    539    5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15    252    252    2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 7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14    433    433    4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16    640    640    6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18    680    680    6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 4    588    588    5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19    570    570    5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24    784    784    7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27    641    641    6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10    631    631    6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 2    531    531    5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26    711    711    7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17    287    287    2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23    407    407    4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21    250    250    2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30    648    648    6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 1    473    473    4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 6    460    460    46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25    331    331    3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20.97o     22    108    105    1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vgr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vgr0202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vgr02020.97o ................HAAAAAA................................7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vgr02020.97o .......................................................7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vgr02020.97o AAAAAAA................................................6AAAAAAAAAAAA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vgr02020.97o .......................................................6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vgr02020.97o .......................................................6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vgr02020.97o .........................................................1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vgr02020.97o ............................................................8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vgr02020.97o .................................................................6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vgr02020.97o ..........1AAAAAAAA..............................................2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vgr02020.97o .....................................................................1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vgr02020.97o .......................................................................4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vgr02020.97o ......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vgr02020.97o AAAAAAA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vgr02020.97o ...................BAAAA............................................................3AAAA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vgr02020.97o AAAAAAAAAAAAAAA.......................................................................2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vgr02020.97o AAAAAA...................................................................................7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vgr02020.97o AAAAAAAAAAAAAAAAAAAA........................................................................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vgr02020.97o AAAAAAA........................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vgr02020.97o ..4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vgr02020.97o .....9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vgr02020.97o ........2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vgr02020.97o .............9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vgr02020.97o ....................4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1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