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900:19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900:19.0 RXSCAN/rxscan: Opened file: (Name vgr0204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40.97o Data span found   :   2000 epochs     16.6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40.97o Data span expected:   1999 epochs     16.6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40.97o Start  UTC: 1997 204 13:21 48.000  GPS:  915  3073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40.97o Stop   UTC: 1997 205  6:01 18.000  GPS:  915  3672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gr0204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r0204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 1    507    505    50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 2    566    565    56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29    562    560    560      9      9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31     56     55     5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14    460    456    456      7      9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15    276    273    273     10      9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 7    774    770    770     11     12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16    665    664    664      9      8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18    661    656    656     13     16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 4    574    571    571      7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19    560    559    559      7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24    780    779    779      3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27    640    640    640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10    630    630    630      2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26    711    711    7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17    304    304    304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 9    752    752    7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23    406    406    4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 5    721    721    7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21    251    251    2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30    664    664    66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 6    476    476    4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25    348    348    3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40.97o     22    121    121    121      2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vgr0204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vgr02040.97o ....F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vgr02040.97o .....................................................5........................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vgr02040.97o ...............7AAAAAA................................FAAAA99798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vgr02040.97o ......................................................E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vgr02040.97o .....................................................5AAAA9A97.IAAA99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vgr02040.97o .....................................................5AAAA99979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vgr02040.97o AAAAAA...............................................4AA9A99A7AAA9A9......................2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vgr02040.97o .....................................................4AAAAAAA799AAAAAAA9AAA9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vgr02040.97o .........................................................59897AAAA999AAAAAAAA9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vgr02040.97o ...........................................................39699AAAAAAAAAAAAA9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vgr02040.97o ................................................................19999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vgr02040.97o ..........BAAAAAAAA..............................................7999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vgr02040.97o .....................................................................6A9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vgr02040.97o .......................................................................9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vgr02040.97o AAAAAA.........................................................................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vgr02040.97o ..................B9AAAA............................................................9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vgr02040.97o AAAAAAAAAAAAAAA.......................................................................7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vgr02040.97o AAAAAA..................................................................................2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vgr02040.97o AAAAAAAAAAAAAAAAAAAA........................................................................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vgr02040.97o AAAAAAA.....................................................................................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vgr02040.97o ..A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vgr02040.97o ........7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vgr02040.97o ............4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vgr02040.97o ....................9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900:26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