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900:26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26.0 RXSCAN/rxscan: Opened file: (Name vgr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50.97o Data span found   :   1961 epochs     16.3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50.97o Data span expected:   1960 epochs     16.3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50.97o Start  UTC: 1997 205 13:41 18.000  GPS:  915  3948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50.97o Stop   UTC: 1997 206  6:01 18.000  GPS:  915  4536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r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r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29    503    494    494     18     21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31      9      7      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15    228    210    210     10     16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 7    727    721    721     11     14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14    410    407    407     10     12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16    617    612    612     12     16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18    662    653    653     14     20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 4    564    561    561     15     17   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19    565    560    560      5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24    778    775    775      6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27    638    636    636      3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10    624    622    622      7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 2    527    523    523      4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26    706    705    705      4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17    306    306    306      6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 9    752    752    7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23    406    406    4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21    251    251    2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30    666    666    666      5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 1    473    473    4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 6    478    478    478      6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25    353    353    353      2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50.97o     22    124    124    124      6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vgr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vgr02050.97o ...............HAAAAA7................................28999A977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vgr02050.97o ......................................................1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vgr02050.97o ......................................................29999A87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vgr02050.97o AAAAAA................................................19999A978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vgr02050.97o ......................................................19999AA79AAA9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vgr02050.97o ......................................................19999A988AAAAAAAAAA9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vgr02050.97o .........................................................899A89AAA9AAAAAA9AAA99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vgr02050.97o ...........................................................6967AAAAAAAAAAAAAA9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vgr02050.97o ................................................................4AAAAAAAA9AAAA97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vgr02050.97o ..........BAAAAAAA...............................................AAAAAAAA9AAA989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vgr02050.97o .....................................................................9AAA9AAAA9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vgr02050.97o ......................................................................2AA99AAA98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vgr02050.97o ..............................................................................78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vgr02050.97o AAAAAA........................................................................1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vgr02050.97o ..................BAA89A...........................................................1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vgr02050.97o AAAAAAAAAAAAAAA.......................................................................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vgr02050.97o AAAAAA..................................................................................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vgr02050.97o AAAAAAAAAAAAAAAAAAAA........................................................................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vgr02050.97o AAAAAAA......................................................................................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vgr02050.97o .2AAAAAAAAAAAAAAAAAAA89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vgr02050.97o ....7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vgr02050.97o ........AAAAAAAAAAAAA99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vgr02050.97o ............7AAAAAAAA99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vgr02050.97o ...................2A89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3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