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900:34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900:34.0 RXSCAN/rxscan: Opened file: (Name vgr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60.97o Data span found   :   1971 epochs     16.4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60.97o Data span expected:   1970 epochs     16.4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60.97o Start  UTC: 1997 206 13:36 48.000  GPS:  915  4810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60.97o Stop   UTC: 1997 207  6:01 48.000  GPS:  915  5401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r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r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16    630    629    629      3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31     10      8      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29    530    529    529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 7    741    739    739      2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15    243    242    242      2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14    423    422    422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18    677    676    676      3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 4    585    583    583      1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19    571    571    57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24    783    783    783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27    641    641    6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10    632    632    6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 2    531    531    5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26    711    711    7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17    320    320    320      3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 9    750    750    750      2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23    407    407    4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21    251    251    2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30    680    680    680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 1    473    473    4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 6    490    490    490      3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25    366    366    3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60.97o     22    140    140    140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vgr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vgr02060.97o ......................................................5AA9A9A9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vgr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vgr02060.97o ..............7AAAAA9A................................5A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vgr02060.97o AAAAAA................................................4AA9AAA9AAAAA.......................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vgr02060.97o ......................................................5AAAA9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vgr02060.97o ......................................................4AA9AAAAAAAAAA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vgr02060.97o ........................................................29A9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vgr02060.97o ...........................................................8A9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vgr02060.97o ................................................................7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vgr02060.97o .........1A9AAAAAA..............................................2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vgr02060.97o ....................................................................1A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vgr02060.97o ......................................................................5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vgr02060.97o .............................................................................1A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vgr02060.97o AAAAAA........................................................................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vgr02060.97o ..................B99AAA...........................................................49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vgr02060.97o AAAAAAAAA9A9AA.......................................................................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vgr02060.97o AAAAA...................................................................................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vgr02060.97o AAAAAAAAAAAAAAAAAAA........................................................................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vgr02060.97o AAAAAA.......................................................................................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vgr02060.97o .5AAAAAAAAAAAAAAAAAA9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vgr02060.97o ....9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vgr02060.97o .......2A9A9AAAAAAAA9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vgr02060.97o ............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vgr02060.97o ...................5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900:4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