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36{\fonttbl{\f0\froman\fcharset0\fprq2{\*\panose 02020603050405020304}Times New Roman;}{\f14\fnil\fcharset2\fprq2{\*\panose 05000000000000000000}Wingdings;}{\f16\fmodern\fcharset0\fprq1{\*\panose 00000000000000000000}Fixedsys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6\cgrid \snext0 Normal;}{\*\cs10 \additive Default Paragraph Font;}}{\*\listtable{\list\listtemplateid1994832258\listsimple{\listlevel\levelnfc23\leveljc0\levelfollow0\levelstartat1\levelspace0\levelindent0{\leveltext\'01\u-3872 ?;}{\levelnumbers;}\i\f14\fbias0 \fi-360\li360\jclisttab\tx360 }{\listname ;}\listid1769425238}}{\*\listoverridetable{\listoverride\listid1769425238\listoverridecount0\ls1}}{\info{\title JORDAN_99 (Louis Dorbath, Blumentrit, Eric Cld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2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2 1.139o  19_10:46  19_23:59  ECL_180_insu19_686CR\tab HL1=1.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JEM0a99.293 1.256o  19_11:17  20_09:50  BLU_173_ldg07_201_G2 }{\i reorganize}{\f16  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JFR0a99.292 1.223o  19_11:10  19_11:53  LDO_453_ldg08_202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JFR0b99.292 1.___o  19_13:59  19_18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c99.292 1.___o  19_22:06  19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3---- oct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3 1.139o  20_00:00  20_23:59  ECL_180_insu19_686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EM0a99.294 1.256o  20_09:51  21_11:00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d99.292 1.223o  20_00:00  20_04:41  LDO_453_ldg08_202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e99.292 1.___o  20_05:07  20_05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a99.293 1.___o  20_05:53  20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4 ---- oct.21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4 1.138o  21_00:00  21_17:13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b99.294         21_17:16  21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EM0a99.294 1.256o  20_09:51  21_11:00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a99.295 1.549o  21_14:01  23_04:48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a99.294 1.223o  21_00:00  21_06:04  LDO_453_ldg08_202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a99.294 1.___o  21_08:11  21_11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a99.294 1.300o  21_15:49  21_23:59  ECL_453_ldg08_202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5 ---- oct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5 1.138o  22_00:00  22_23:59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ROM0a99.295 1.549o  21_14:01  23_04:48  BLU_173_ldg07_201_G2 }{\i reorganize}{\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b99.294 1.300o  22_00:00  22_05:37  ECL_453_ldg08_202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a99.295 1.___o  22_05:43  22_14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b99.295 1.___o  22_15:45  22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296 ---- oct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6 1.138o  23_00:00  23_23:59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a99.295 1.549o  21_14:01  23_04:48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a99.296 1.___o  23_04:49  23_12:34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a99.297 1.549o  23_18:04  24_06:25  BLU_173_ldg07_201_G2 }{\i reorganize}{\f1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a99.296 1.300o  23_00:00  23_23:59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7 ---- oct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7 1.138o  24_00:00  24_23:59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a99.297 1.549o  23_18:04  24_06:25  BLU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b99.297 1.___o  23_18:04  23_20:40  recover session a }{\f16   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c99.297 1.___o  24_06:26  24_10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OM0d99.297 1.___o  24_10:45  24_10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a99.297 1.348o  24_17:01  25_03:36  LDO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a99.297 1.296o  24_00:00  24_11:00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UL0a99.297 1.386o  24_17:41  24_23:59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8 ---- oct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8 1.138o  25_00:00  25_23:59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a99.297 1.348o  24_17:01  25_03:36  LDO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a99.298 1.___o  25_03:38  25_10:20  LDO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b99.298 1.___o  25_10:21  25_23:59  LDO_173_ldg07_201_G2 }{\i reorganize}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UL0a99.298 1.386o  25_00:00  25_23:59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299 ---- oct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299 1.137o  26_00:00  26_10:30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b99.299 1.___o  26_10:31  26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a99.299 1.348o  26_00:01  26_23:59  LDO_173_ldg07_201_G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UL0a99.299 1.386o  26_00:00  26_23:59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300 ---- oct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300 1.137o  27_00:00  27_23:59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AF0a99.300 1.348o  27_00:01  27_11:19  LDO_173_ldg07_201_G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a99.300 1.383o  27_18:28  27_23:59  BLU_173_ldg07_201_G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UL0b99.299 1.386o  27_00:00  27_04:23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SUL0a99.300 1.386o  27_04:25  26_11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a99.300 1.208o  27_15:26  27_19:02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b99.300 1.208o  27_15:26  27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301 ---- oct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301 1.137o  28_00:00  28_05:06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b99.301 1.___o  28_05:18  28_1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c99.301 1.___o  28_12:03  28_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a99.301 1.383o  28_00:01  28_23:59  LDO_173_ldg07_201_G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a99.301 1.208o  28_00:00  28_23:59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b99.301 1.208o  29_00:00  29_00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302 ---- oct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a99.301 1.137o  29_04:36  29_16:00  ECL_180_insu19_686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a99.301 1.383o  29_00:01  29_13:34  LDO_173_ldg07_201_G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BUR0a99.301 1.474o  29_04:37  29_16:00  ECL_453_ldg08_202_G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ucun RATTACHEMENTS : points auxilliair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No Tying with auxilliary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Louis anticipate for tying in early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Reorganization of Jordan data\~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Each raw data file was translated in rin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fter that rinex files were reorganized day by day for each station\~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final rinex files\~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-567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3001.99o\tab 15\~:26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3011.99o\tab 00\~:00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BK03021.99o\tab 00\~:00\tab 00\~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3001.99o\tab 18\~:28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301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YN03021.99o\tab 00\~:01\tab 13\~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BUR03021.99o\tab 04\~:37\tab 16\~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EM02921.99o\tab 11\~:17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EM02930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EM02941.99o\tab 00\~:01\tab 10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2921.99o\tab 11\~:10\tab 23\~:59\tab (lost of 3 h due to battery p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2931.99o\tab 00\~:01\tab 23\~:59\tab (lost of 2 h due to battery p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JFR02941.99o\tab 00\~:01\tab 11\~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2941.99o\tab 15\~:49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2951.99o\tab 00\~:01\tab 23\~:59\tab (lost of 1 h due to battery p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296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N02971.99o\tab 00\~:01\tab 11\~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21.99o\tab 10\~:45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3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4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5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6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7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8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299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300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3011.99o\tab 00\~:01\tab 23\~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QUL03021.99o\tab 04\~:36\tab 16\~:00  (file 00 - 04\~:35 lost\~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