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xedsys" w:hAnsi="Fixedsys" w:eastAsia="Fixedsys" w:cs="Fixedsys"/>
          <w:b/>
          <w:b/>
          <w:bCs/>
          <w:sz w:val="24"/>
          <w:szCs w:val="24"/>
        </w:rPr>
      </w:pPr>
      <w:r>
        <w:rPr>
          <w:rFonts w:eastAsia="Fixedsys" w:cs="Fixedsys" w:ascii="Fixedsys" w:hAnsi="Fixedsys"/>
          <w:b/>
          <w:bCs/>
          <w:sz w:val="24"/>
          <w:szCs w:val="24"/>
        </w:rPr>
        <w:t xml:space="preserve">Israel-Jordan 99 - </w:t>
      </w:r>
      <w:r>
        <w:rPr>
          <w:rFonts w:eastAsia="Fixedsys" w:cs="Fixedsys" w:ascii="Fixedsys" w:hAnsi="Fixedsys"/>
        </w:rPr>
        <w:t>LOG_file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------------------------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Ho= slant height, lower side of the antena plane for choke ring antena 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eastAsia="Fixedsys" w:cs="Fixedsys" w:ascii="Fixedsys" w:hAnsi="Fixedsys"/>
        </w:rPr>
        <w:t>or slant height, upper side of antena plane for antena geodetic 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eastAsia="Fixedsys" w:cs="Fixedsys" w:ascii="Fixedsys" w:hAnsi="Fixedsys"/>
        </w:rPr>
        <w:t>used in Israel for rcv137_insu7n_ant:676_G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     </w:t>
      </w:r>
      <w:r>
        <w:rPr>
          <w:rFonts w:eastAsia="Fixedsys" w:cs="Fixedsys" w:ascii="Fixedsys" w:hAnsi="Fixedsys"/>
        </w:rPr>
        <w:t>in Jordan for rcv173_ldg07_ant:201_G2 and rcv453_ldg08_ant:202_G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HL1= vertical height of phase center L1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Hv= vertical height, lower side of the antena plane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------------------------------------------------------------</w:t>
      </w:r>
    </w:p>
    <w:p>
      <w:pPr>
        <w:pStyle w:val="Normal"/>
        <w:rPr>
          <w:rFonts w:ascii="Fixedsys" w:hAnsi="Fixedsys" w:eastAsia="Fixedsys" w:cs="Fixedsys"/>
          <w:i/>
          <w:i/>
          <w:iCs/>
        </w:rPr>
      </w:pPr>
      <w:r>
        <w:rPr>
          <w:rFonts w:eastAsia="Fixedsys" w:cs="Fixedsys" w:ascii="Fixedsys" w:hAnsi="Fixedsys"/>
          <w:i/>
          <w:iCs/>
        </w:rPr>
        <w:t>ISRAEL_99 (T1=Eric Jacques, T2= J.C. Ruegg, T3= Xavier Rose)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-------------------------------------------------------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2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BOR0a99.292 1.371o  15:18  23:59    023_insu05_689_CR 1.43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0a99.292 1.106o  15:15  23:59    137_insu7n_676_G2 1.098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TIM0a99.292 1.367o  14:10  23:59    673_insu10_916_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3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BOR0a99.293 1.371o  00:00  13:12    023_insu05_689_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eastAsia="Fixedsys" w:cs="Fixedsys" w:ascii="Fixedsys" w:hAnsi="Fixedsys"/>
        </w:rPr>
        <w:t>b99.293         13:18  23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P0a99.293 1.106o  00:00  04:03    137_insu7n_676_G2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eastAsia="Fixedsys" w:cs="Fixedsys" w:ascii="Fixedsys" w:hAnsi="Fixedsys"/>
        </w:rPr>
        <w:t>b99.293         04:06  15:27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eastAsia="Fixedsys" w:cs="Fixedsys" w:ascii="Fixedsys" w:hAnsi="Fixedsys"/>
        </w:rPr>
        <w:t>c99.293 1.xxx   15:41  19:47    ant.choke-ring47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eastAsia="Fixedsys" w:cs="Fixedsys" w:ascii="Fixedsys" w:hAnsi="Fixedsys"/>
        </w:rPr>
        <w:t>f99.293         20:22  23:59    ant_676_G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TIM0a99.293 1.367o  00:00  14:32    673_insu10_916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TIM0B99.293 1.367o  14:41  23:59    673_insu10_916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294 ----                             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BOR0a99.294 1.371o  00:00  07:09    023_insu05_689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eastAsia="Fixedsys" w:cs="Fixedsys" w:ascii="Fixedsys" w:hAnsi="Fixedsys"/>
        </w:rPr>
        <w:t>b99.294         07:16  11:04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P0a99.294 1.106o  00:00  23:59    137_insu7n_676_G2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TIM0a99.294 1.367o  00:00  10:19    673_insu10_916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TIM0c99.294 1.367o  10:28  23:59    673_insu10_916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5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NH0a99.295 1.352o  06:03  23:59    023_insu05_689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P0a99.295 1.106o  00:00  23:59    137_insu7n_676_G2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TIM0a99.295 1.367o  00:00  13:12    673_insu10_916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SAG0a99.295 1.152o  16:35  23:59    673_insu10_916_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6----</w:t>
      </w:r>
    </w:p>
    <w:p>
      <w:pPr>
        <w:pStyle w:val="Normal"/>
        <w:rPr/>
      </w:pPr>
      <w:r>
        <w:rPr>
          <w:rFonts w:eastAsia="Fixedsys" w:cs="Fixedsys" w:ascii="Fixedsys" w:hAnsi="Fixedsys"/>
        </w:rPr>
        <w:t xml:space="preserve">MAP0a99.296 1.106o  00:00  05:30    137_insu7n 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rFonts w:eastAsia="Fixedsys" w:cs="Fixedsys" w:ascii="Fixedsys" w:hAnsi="Fixedsys"/>
        </w:rPr>
        <w:t xml:space="preserve"> un seul fichie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P0a99.296 1.097o  05:30  23:59    137_insu7n --&gt; recentrage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NH0a99.296 1.352o  00:00  23:59    023_insu05_689_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SAG0a99.296 1.152o  00:00  11:01    673_insu10_916_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AG0b99.296 1.152o  11:13  23:59    673_insu10_916_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7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P0a99.297 1.097o  00:00  23:59    137_insu7n_676_G2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NH0a99.297 1.352o  00:00  11:59    023_insu05_689_CR rinex file: date ?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NH0b99.297 1.352o  12:06  23:59    023_insu05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SAG0a99.297 1.152o  00:00  23:59    673_insu10_916_CR -&gt;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                             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         </w:t>
      </w:r>
      <w:r>
        <w:rPr>
          <w:rFonts w:eastAsia="Fixedsys" w:cs="Fixedsys" w:ascii="Fixedsys" w:hAnsi="Fixedsys"/>
        </w:rPr>
        <w:t>Ho       T1     T2     instr._ant.         HL1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8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P0a99.298 1.097o  00:00  23:59    137_insu7n_676_G2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NH0a99.298 1.352o  00:00  10:00    023_insu05_689_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DIM0a99.298 1.416   13:40  23:59    023_insu05_689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AG0a99.298 1.152o  00:00  10:37    673_insu10_916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                                </w:t>
      </w:r>
      <w:r>
        <w:rPr>
          <w:rFonts w:eastAsia="Fixedsys" w:cs="Fixedsys" w:ascii="Fixedsys" w:hAnsi="Fixedsys"/>
        </w:rPr>
        <w:t>end raw data (14:23-14:27) bad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                                </w:t>
      </w:r>
      <w:r>
        <w:rPr>
          <w:rFonts w:eastAsia="Fixedsys" w:cs="Fixedsys" w:ascii="Fixedsys" w:hAnsi="Fixedsys"/>
        </w:rPr>
        <w:t>idem rinex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AM0a99.298 1.147o  14:55  23:59    673_insu10_916_CR    ok j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9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0a99.299  1.097o 00:00  23:59    137_insu7n_676_G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DIM0a99.299  1.416o 00:00  23:59    023_insu05_689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AM0a99.299 1.147o  00:00  23:59    673_insu10_916_CR   ok j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300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0a99.300  1.097o  00:00  18:47    137_insu7n_676_G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0b99.300  1.097o  18:49  23:59    137_insu7n_676_G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DIM0a99.300  1.416o  00:00  12:02    023_insu05_689_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DIM0b99.300  1.416o  12:08  23:59    023_insu05_689_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AM0a99.300  1.147o  00:00  14:45    673_insu10_916_CR   ok j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AM0b99.300  1.147o  14:52  23:59    673_insu10_916_CR   ok j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301-----</w:t>
        <w:tab/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0a99.301  1.097o 00:00  13:27    137_insu7n_676_G2 pb with tripod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0b99.301  1.119o 13:45  23:59    137_insu7n_676_G2 after  centering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DIM0a99.301  1.416o  00:00  23:59    023_insu05_689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AM0a99.301  1.147o  00:00  23:59    673_insu10_916_CR   ok j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302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0a99.302  1.119o   00:00  06:30   137_insu7n_676_G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DIM0a99.302  1.416o   00:    06:37   023_insu05_689_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AM0a99.302  1.147o   00:00  06:52   673_insu10_916_CR</w:t>
      </w:r>
      <w:r>
        <w:br w:type="page"/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------------------------------------------------------------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RATTACHEMENTS : points auxilliaires : insu03_021, ant. 472_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Tying of auxilliary points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---------------------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BOR0a99.293 1.371o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BOR1d99.293 1.267o  09:38  11:29   021_insu3_472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BOR2c99.    1.371o  07:46  09.29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BOR3a99.    1.527o  05:40  07:25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BOR3e99.    1.544o  11:55  13:07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P0_99.293 1.106o  00:00  23:59   137_insu7n_676_G2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2f99.293 1.376o  20:25  21:27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0_294    1.106o            137_insu7n_676_G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1a99.294 1.182o  19:27  20:47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               </w:t>
      </w:r>
      <w:r>
        <w:rPr>
          <w:rFonts w:eastAsia="Fixedsys" w:cs="Fixedsys" w:ascii="Fixedsys" w:hAnsi="Fixedsys"/>
        </w:rPr>
        <w:t>415650 420420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3c99.294 1.400o  18:20  21:03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               </w:t>
      </w:r>
      <w:r>
        <w:rPr>
          <w:rFonts w:eastAsia="Fixedsys" w:cs="Fixedsys" w:ascii="Fixedsys" w:hAnsi="Fixedsys"/>
        </w:rPr>
        <w:t>411630 421410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TIM0a99.294 1.367o  00:00  10:19    673_insu10_916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IM0b       1.367o  10:28  23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TIM1d99.294 1.288o  14:59  16:02   021_insu3_472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IM2a99.294 1.348o  10:15  10:46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IM2b99.294 1.348o  10:49  12:20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IM3c99.294 1.322o  12:30  14:51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NH0a99.295 1.352o  06:03  23:59   023_insu05_689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NH1b99.295 1.367o      021_insu3  021_insu3_472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NH2c99.295 1.396o   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NH3a99.295 1.330o   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P0a99.295 1.106o  00:00  23:59    137_insu7n_676_G2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2d99.295 1.3895o 15:30  17:30    021_insu3_472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SAG0a99.296 1.152o   00:00  11:01    673_insu10_916_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SAG1a99.296 1.639o                  021_insu3_472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SAG2c99.296 1.541o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SAG3b99.296 1.600o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P0a99.297 1.097o   00:00  23:59   137_insu7n_676_G2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3a99.297 1.262o   08:14  11:53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P1b99.297 1.2145o  12:18  13:59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298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     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DIM0a99.298 1.416   13:40  23:59    023_insu05_689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DIM1  1.540o        021_insu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DIM2  1.470o        021_insu3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DIM0a99.299 1.416   13:40  23:59    023_insu05_689_CR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DIM1        1.4725o</w:t>
        <w:tab/>
        <w:tab/>
        <w:tab/>
        <w:t>021_insu3_472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DIM2        1.4415o</w:t>
        <w:tab/>
        <w:tab/>
        <w:tab/>
        <w:t>021_insu3_472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DIM3        1.5025o</w:t>
        <w:tab/>
        <w:tab/>
        <w:tab/>
        <w:t>021_insu3_472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DIM3        1.4835o</w:t>
        <w:tab/>
        <w:tab/>
        <w:tab/>
        <w:t>021_insu3_472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AM0a99.300  1.147o  00:00  14:45    673_insu10_916_CR   ok j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AM1a99.300  1.342o</w:t>
        <w:tab/>
        <w:tab/>
        <w:tab/>
        <w:t>021_insu3_472CR  hant -&gt; to verify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AM2a99.300  1.4665o</w:t>
        <w:tab/>
        <w:tab/>
        <w:tab/>
        <w:t>021_insu3_472CR</w:t>
      </w:r>
    </w:p>
    <w:p>
      <w:pPr>
        <w:pStyle w:val="Normal"/>
        <w:pBdr>
          <w:bottom w:val="single" w:sz="6" w:space="1" w:color="000000"/>
        </w:pBdr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TAM3a99.300  1.3355o</w:t>
        <w:tab/>
        <w:tab/>
        <w:tab/>
        <w:t>021_insu3_472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  <w:r>
        <w:br w:type="page"/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------------------------------------------------------------</w:t>
      </w:r>
    </w:p>
    <w:p>
      <w:pPr>
        <w:pStyle w:val="Normal"/>
        <w:rPr/>
      </w:pPr>
      <w:r>
        <w:rPr>
          <w:rFonts w:eastAsia="Fixedsys" w:cs="Fixedsys" w:ascii="Fixedsys" w:hAnsi="Fixedsys"/>
          <w:sz w:val="28"/>
          <w:szCs w:val="28"/>
        </w:rPr>
        <w:t>JORDAN_99</w:t>
      </w:r>
      <w:r>
        <w:rPr>
          <w:rFonts w:eastAsia="Fixedsys" w:cs="Fixedsys" w:ascii="Fixedsys" w:hAnsi="Fixedsys"/>
          <w:i/>
          <w:iCs/>
        </w:rPr>
        <w:t xml:space="preserve"> (Louis Dorbath, Blumentrit, Eric Clévédé)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-------------------------------------------------------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2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a99.292 1.139o  19_10:46  19_23:59  ECL_180_insu19_686CR</w:t>
        <w:tab/>
        <w:t>HL1=1.198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EM0a99.293 1.256o  19_11:17  20_09:50  BLU_173_ldg07_201_G2  -&gt; reorganize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JFR0a99.292 1.223o  19_11:10  19_11:53  LDO_453_ldg08_202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FR0b99.292 1.___o  19_13:59  19_18:21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FR0c99.292 1.___o  19_22:06  19_23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3---- oct.20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a99.293 1.139o  20_00:00  20_23:59  ECL_180_insu19_686CR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EM0a99.294 1.256o  20_09:51  21_11:00  BLU_173_ldg07_201_G2  -&gt; reorganize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JFR0d99.292 1.223o  20_00:00  20_04:41  LDO_453_ldg08_202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FR0e99.292 1.___o  20_05:07  20_05:3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FR0a99.293 1.___o  20_05:53  20_23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294 ---- oct.21                            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QUL0a99.294 1.138o  21_00:00  21_17:13  ECL_180_insu19_686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    </w:t>
      </w:r>
      <w:r>
        <w:rPr>
          <w:rFonts w:eastAsia="Fixedsys" w:cs="Fixedsys" w:ascii="Fixedsys" w:hAnsi="Fixedsys"/>
        </w:rPr>
        <w:t>b99.294         21_17:16  21_23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EM0a99.294 1.256o  20_09:51  21_11:00  BLU_173_ldg07_201_G2  -&gt; reorganize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ROM0a99.295 1.549o  21_14:01  23_04:48  BLU_173_ldg07_201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JFR0a99.294 1.223o  21_00:00  21_06:04  LDO_453_ldg08_202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FR0a99.294 1.___o  21_08:11  21_11:00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N0a99.294 1.300o  21_15:49  21_23:59  ECL_453_ldg08_202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5 ---- oct.22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QUL0a99.295 1.138o  22_00:00  22_23:59  ECL_180_insu19_686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ROM0a99.295 1.549o  21_14:01  23_04:48  BLU_173_ldg07_201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N0b99.294 1.300o  22_00:00  22_05:37  ECL_453_ldg08_202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N0a99.295 1.___o  22_05:43  22_14:45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N0b99.295 1.___o  22_15:45  22_23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6 ---- oct.23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QUL0a99.296 1.138o  23_00:00  23_23:59  ECL_180_insu19_686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ROM0a99.295 1.549o  21_14:01  23_04:48  BLU_173_ldg07_201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ROM0a99.296 1.___o  23_04:49  23_12:34  BLU_173_ldg07_201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ROM0a99.297 1.549o  23_18:04  24_06:25  BLU_173_ldg07_201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N0a99.296 1.300o  23_00:00  23_23:59  ECL_453_ldg08_202_G2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7 ---- oct.24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QUL0a99.297 1.138o  24_00:00  24_23:59  ECL_180_insu19_686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ROM0a99.297 1.549o  23_18:04  24_06:25  BLU_173_ldg07_201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ROM0b99.297 1.___o  23_18:04  23_20:40  recover session a   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ROM0c99.297 1.___o  24_06:26  24_10:44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ROM0d99.297 1.___o  24_10:45  24_10:59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AF0a99.297 1.348o  24_17:01  25_03:36  LDO_173_ldg07_201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MAN0a99.297 1.296o  24_00:00  24_11:00  ECL_453_ldg08_202_G2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UL0a99.297 1.386o  24_17:41  24_23:59  ECL_453_ldg08_202_G2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8 ---- oct.25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QUL0a99.298 1.138o  25_00:00  25_23:59  ECL_180_insu19_686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AF0a99.297 1.348o  24_17:01  25_03:36  LDO_173_ldg07_201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AF0a99.298 1.___o  25_03:38  25_10:20  LDO_173_ldg07_201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AF0b99.298 1.___o  25_10:21  25_23:59  LDO_173_ldg07_201_G2  -&gt; reorganize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UL0a99.298 1.386o  25_00:00  25_23:59  ECL_453_ldg08_202_G2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299 ---- oct.26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QUL0a99.299 1.137o  26_00:00  26_10:30  ECL_180_insu19_686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b99.299 1.___o  26_10:31  26_23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AF0a99.299 1.348o  26_00:01  26_23:59  LDO_173_ldg07_201_G2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UL0a99.299 1.386o  26_00:00  26_23:59  ECL_453_ldg08_202_G2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300 ---- oct.27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QUL0a99.300 1.137o  27_00:00  27_23:59  ECL_180_insu19_686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AF0a99.300 1.348o  27_00:01  27_11:19  LDO_173_ldg07_201_G2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AYN0a99.300 1.383o  27_18:28  27_23:59  BLU_173_ldg07_201_G2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SUL0b99.299 1.386o  27_00:00  27_04:23  ECL_453_ldg08_202_G2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SUL0a99.300 1.386o  27_04:25  26_11:01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ABK0a99.300 1.208o  27_15:26  27_19:02  ECL_453_ldg08_202_G2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ABK0b99.300 1.208o  27_15:26  27_23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301 ---- oct.28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QUL0a99.301 1.137o  28_00:00  28_05:06  ECL_180_insu19_686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b99.301 1.___o  28_05:18  28_11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c99.301 1.___o  28_12:03  28_23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AYN0a99.301 1.383o  28_00:01  28_23:59  LDO_173_ldg07_201_G2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ABK0a99.301 1.208o  28_00:00  28_23:59  ECL_453_ldg08_202_G2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ABK0b99.301 1.208o  29_00:00  29_00:2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302 ---- oct.2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QUL0a99.301 1.137o  29_04:36  29_16:00  ECL_180_insu19_686CR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AYN0a99.301 1.383o  29_00:01  29_13:34  LDO_173_ldg07_201_G2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BUR0a99.301 1.474o  29_04:37  29_16:00  ECL_453_ldg08_202_G2  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------------------------------------------------------------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Aucun RATTACHEMENTS : points auxilliaires :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 xml:space="preserve">No Tying with auxilliary points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Louis anticipate for tying in early 2000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--------------------------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Reorganization of Jordan data :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Each raw data file was translated in rinex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After that rinex files were reorganized day by day for each station :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final rinex files :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ABK03001.99o</w:t>
        <w:tab/>
        <w:t>15 :26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ABK03011.99o</w:t>
        <w:tab/>
        <w:t>00 :00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ABK03021.99o</w:t>
        <w:tab/>
        <w:t>00 :00</w:t>
        <w:tab/>
        <w:t>00 :2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AYN03001.99o</w:t>
        <w:tab/>
        <w:t>18 :28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AYN03011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AYN03021.99o</w:t>
        <w:tab/>
        <w:t>00 :01</w:t>
        <w:tab/>
        <w:t>13 :34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BUR03021.99o</w:t>
        <w:tab/>
        <w:t>04 :37</w:t>
        <w:tab/>
        <w:t>16 :00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EM02921.99o</w:t>
        <w:tab/>
        <w:t>11 :17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EM02930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EM02941.99o</w:t>
        <w:tab/>
        <w:t>00 :01</w:t>
        <w:tab/>
        <w:t>10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FR02921.99o</w:t>
        <w:tab/>
        <w:t>11 :10</w:t>
        <w:tab/>
        <w:t>23 :59</w:t>
        <w:tab/>
        <w:t xml:space="preserve">(lost of 3 h due to battery pb) 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FR02931.99o</w:t>
        <w:tab/>
        <w:t>00 :01</w:t>
        <w:tab/>
        <w:t>23 :59</w:t>
        <w:tab/>
        <w:t>(lost of 2 h due to battery pb)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JFR02941.99o</w:t>
        <w:tab/>
        <w:t>00 :01</w:t>
        <w:tab/>
        <w:t>11 :01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N02941.99o</w:t>
        <w:tab/>
        <w:t>15 :49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N02951.99o</w:t>
        <w:tab/>
        <w:t>00 :01</w:t>
        <w:tab/>
        <w:t>23 :59</w:t>
        <w:tab/>
        <w:t>(lost of 1 h due to battery pb)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N02961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MAN02971.99o</w:t>
        <w:tab/>
        <w:t>00 :01</w:t>
        <w:tab/>
        <w:t>11 :00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2921.99o</w:t>
        <w:tab/>
        <w:t>10 :45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2931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2941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2951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2961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2971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2981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2991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3001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3011.99o</w:t>
        <w:tab/>
        <w:t>00 :01</w:t>
        <w:tab/>
        <w:t>23 :59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  <w:t>QUL03021.99o</w:t>
        <w:tab/>
        <w:t>04 :36</w:t>
        <w:tab/>
        <w:t>16 :00  (file 00 - 04 :35 lost !)</w:t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p>
      <w:pPr>
        <w:pStyle w:val="Normal"/>
        <w:rPr>
          <w:rFonts w:ascii="Fixedsys" w:hAnsi="Fixedsys" w:eastAsia="Fixedsys" w:cs="Fixedsys"/>
        </w:rPr>
      </w:pPr>
      <w:r>
        <w:rPr>
          <w:rFonts w:eastAsia="Fixedsys" w:cs="Fixedsys" w:ascii="Fixedsys" w:hAnsi="Fixedsy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1"/>
    <w:family w:val="modern"/>
    <w:pitch w:val="default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7:51:00Z</dcterms:created>
  <dc:creator>Ruegg</dc:creator>
  <dc:description/>
  <dc:language>en-US</dc:language>
  <cp:lastModifiedBy>Ruegg</cp:lastModifiedBy>
  <cp:lastPrinted>1999-10-31T22:51:00Z</cp:lastPrinted>
  <dcterms:modified xsi:type="dcterms:W3CDTF">1999-12-03T07:51:00Z</dcterms:modified>
  <cp:revision>2</cp:revision>
  <dc:subject/>
  <dc:title>Israel-Jordan 99 - Fichier</dc:title>
</cp:coreProperties>
</file>