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Fixedsys" w:hAnsi="Fixedsys"/>
          <w:b/>
          <w:sz w:val="24"/>
        </w:rPr>
        <w:t xml:space="preserve">Israel-Jordan 99 - </w:t>
      </w:r>
      <w:r>
        <w:rPr>
          <w:rFonts w:ascii="Fixedsys" w:hAnsi="Fixedsys"/>
        </w:rPr>
        <w:t>LOG_file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------------------------------------------------------------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RAW DATA -</w:t>
      </w:r>
      <w:r>
        <w:rPr>
          <w:rFonts w:ascii="Fixedsys" w:hAnsi="Fixedsys"/>
          <w:i/>
        </w:rPr>
        <w:t>ISRAEL_99 (T1=Eric Jacques, T2= J.C. Ruegg, T3= Xavier Rose)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------------------------------------------------------------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        </w:t>
      </w:r>
      <w:r>
        <w:rPr>
          <w:i/>
        </w:rPr>
        <w:t xml:space="preserve">raw file </w:t>
        <w:tab/>
        <w:t>            Ho</w:t>
        <w:tab/>
        <w:tab/>
        <w:t>t1</w:t>
        <w:tab/>
        <w:t>t2</w:t>
        <w:tab/>
        <w:t>                s/n _ rcv</w:t>
        <w:tab/>
        <w:t>          ant.</w:t>
        <w:tab/>
        <w:tab/>
        <w:t>DHTL1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292-----</w:t>
        <w:tab/>
        <w:tab/>
        <w:tab/>
        <w:tab/>
        <w:tab/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BOR0a99.292 1.371o    15:18    23:59        023_insu05_689_CR </w:t>
        <w:tab/>
        <w:t>1.432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AP0a99.292 1.106o    15:15    23:59        137_insu7n_676_G2 </w:t>
        <w:tab/>
        <w:t>1.098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TIM0a99.292 1.367o    14:10    23:59        673_insu10_916_CR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293----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BOR0a99.293 1.371o    00:00    13:12        023_insu05_689_CR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        </w:t>
      </w:r>
      <w:r>
        <w:rPr>
          <w:rFonts w:ascii="Fixedsys" w:hAnsi="Fixedsys"/>
        </w:rPr>
        <w:t>b99.293                  13:18    23:59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    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AP0a99.293 1.106o    00:00    04:03        137_insu7n_676_G2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        </w:t>
      </w:r>
      <w:r>
        <w:rPr>
          <w:rFonts w:ascii="Fixedsys" w:hAnsi="Fixedsys"/>
        </w:rPr>
        <w:t>b99.293                  04:06    15:27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        </w:t>
      </w:r>
      <w:r>
        <w:rPr>
          <w:rFonts w:ascii="Fixedsys" w:hAnsi="Fixedsys"/>
        </w:rPr>
        <w:t>c99.293 1.xxx      15:41    19:47        ant.choke-ring472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        </w:t>
      </w:r>
      <w:r>
        <w:rPr>
          <w:rFonts w:ascii="Fixedsys" w:hAnsi="Fixedsys"/>
        </w:rPr>
        <w:t>f99.293                  20:22    23:59        ant_676_G2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TIM0a99.293 1.367o    00:00    14:32        673_insu10_916_CR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TIM0B99.293 1.367o    14:41    23:59        673_insu10_916_CR   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294 ----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BOR0a99.294 1.371o    00:00    07:09        023_insu05_689_CR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        </w:t>
      </w:r>
      <w:r>
        <w:rPr>
          <w:rFonts w:ascii="Fixedsys" w:hAnsi="Fixedsys"/>
        </w:rPr>
        <w:t>b99.294                  07:16    11:04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AP0a99.294 1.106o    00:00    23:59        137_insu7n_676_G2   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TIM0a99.294 1.367o    00:00    10:19        673_insu10_916_CR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TIM0c99.294 1.367o    10:28    23:59        673_insu10_916_CR   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295----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NH0a99.295 1.352o    06:03    23:59        023_insu05_689_CR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    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AP0a99.295 1.106o    00:00    23:59        137_insu7n_676_G2   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TIM0a99.295 1.367o    00:00    13:12        673_insu10_916_CR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SAG0a99.295 1.152o    16:35    23:59        673_insu10_916_CR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296----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AP0a99.296 1.106o    00:00    05:30        137_insu7n    </w:t>
      </w:r>
      <w:r>
        <w:rPr>
          <w:rFonts w:eastAsia="Wingdings" w:cs="Wingdings" w:ascii="Wingdings" w:hAnsi="Wingdings"/>
        </w:rPr>
        <w:t>à</w:t>
      </w:r>
      <w:r>
        <w:rPr>
          <w:rFonts w:ascii="Fixedsys" w:hAnsi="Fixedsys"/>
        </w:rPr>
        <w:t xml:space="preserve"> un seul fichier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AP0a99.296 1.097o    05:30    23:59        137_insu7n --&gt; recentrage   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NH0a99.296 1.352o    00:00    23:59        023_insu05_689_CR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SAG0a99.296 1.152o    00:00    11:01        673_insu10_916_CR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SAG0b99.296 1.152o    11:13    23:59        673_insu10_916_CR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297-----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AP0a99.297 1.097o    00:00    23:59        137_insu7n_676_G2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MNH0a99.297 1.352o    00:00    11:59        023_insu05_689_CR rinex file: date ?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NH0b99.297 1.352o    12:06    23:59        023_insu05     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SAG0a99.297 1.152o    00:00    23:59        673_insu10_916_CR -&gt;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aw file </w:t>
        <w:tab/>
        <w:t>            Ho</w:t>
        <w:tab/>
        <w:tab/>
        <w:t>t1</w:t>
        <w:tab/>
        <w:t>t2</w:t>
        <w:tab/>
        <w:t>                s/n _ rcv</w:t>
        <w:tab/>
        <w:t>          ant.</w:t>
        <w:tab/>
        <w:tab/>
        <w:t>DHTL1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298-----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AP0a99.298 1.097o    00:00    23:59        137_insu7n_676_G2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NH0a99.298 1.352o    00:00    10:00        023_insu05_689_CR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DIM0a99.298 1.416      13:40    23:59        023_insu05_689_CR   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SAG0a99.298 1.152o    00:00    10:37        673_insu10_916_CR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                                                                        </w:t>
      </w:r>
      <w:r>
        <w:rPr>
          <w:rFonts w:ascii="Fixedsys" w:hAnsi="Fixedsys"/>
        </w:rPr>
        <w:t>end raw data (14:23-14:27) bad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TAM0a99.298 1.147o    14:55    23:59        673_insu10_916_CR        ok jcr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299-----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MAP0a99.299    1.097o 00:00    23:59        137_insu7n_676_G2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DIM0a99.299    1.416o 00:00    23:59        023_insu05_689_CR   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TAM0a99.299    1.147o 00:00    23:59        673_insu10_916_CR      ok jcr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300-----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MAP0a99.300    1.097o    00:00    18:47        137_insu7n_676_G2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MAP0b99.300    1.097o    18:49    23:59        137_insu7n_676_G2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DIM0a99.300    1.416o    00:00    12:02        023_insu05_689_CR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DIM0b99.300    1.416o    12:08    23:59        023_insu05_689_CR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TAM0a99.300    1.147o    00:00    14:45        673_insu10_916_CR      ok jcr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TAM0b99.300    1.147o    14:52    23:59        673_insu10_916_CR      ok jcr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301-----</w:t>
        <w:tab/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MAP0a99.301    1.097o 00:00    13:27        137_insu7n_676_G2 pb with tripod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MAP0b99.301    1.119o 13:45    23:59        137_insu7n_676_G2 after    centering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DIM0a99.301    1.416o    00:00    23:59        023_insu05_689_CR   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TAM0a99.301    1.147o    00:00    23:59        673_insu10_916_CR      ok jcr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302-----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MAP0a99.302    1.119o      00:00    06:30      137_insu7n_676_G2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DIM0a99.302    1.416o      00:        06:37      023_insu05_689_CR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TAM0a99.302    1.147o      00:00    06:52      673_insu10_916_CR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284" w:hanging="0"/>
        <w:jc w:val="left"/>
        <w:rPr/>
      </w:pPr>
      <w:r>
        <w:rPr>
          <w:i/>
          <w:sz w:val="16"/>
          <w:u w:val="single"/>
        </w:rPr>
        <w:t>Antena measurements :</w:t>
      </w:r>
    </w:p>
    <w:p>
      <w:pPr>
        <w:pStyle w:val="Normal"/>
        <w:bidi w:val="0"/>
        <w:ind w:right="-284" w:hanging="0"/>
        <w:jc w:val="left"/>
        <w:rPr>
          <w:rFonts w:ascii="Times New Roman" w:hAnsi="Times New Roman"/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bidi w:val="0"/>
        <w:ind w:right="-284" w:hanging="0"/>
        <w:jc w:val="left"/>
        <w:rPr/>
      </w:pPr>
      <w:r>
        <w:rPr>
          <w:i/>
          <w:sz w:val="16"/>
        </w:rPr>
        <w:t>1.147o=Ho= slant height, lowerside of    the antena plane for choke ring CR antena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        </w:t>
      </w:r>
      <w:r>
        <w:rPr>
          <w:i/>
          <w:sz w:val="16"/>
        </w:rPr>
        <w:t>or slant height, upper side of antena plane for antena geodetic 2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        </w:t>
      </w:r>
      <w:r>
        <w:rPr>
          <w:i/>
          <w:sz w:val="16"/>
        </w:rPr>
        <w:t>used in Israel for rcv137_insu7n_ant:676_G2</w:t>
      </w:r>
    </w:p>
    <w:p>
      <w:pPr>
        <w:pStyle w:val="Normal"/>
        <w:bidi w:val="0"/>
        <w:ind w:left="708" w:hanging="0"/>
        <w:jc w:val="left"/>
        <w:rPr/>
      </w:pPr>
      <w:r>
        <w:rPr>
          <w:i/>
          <w:sz w:val="16"/>
        </w:rPr>
        <w:t xml:space="preserve">              </w:t>
      </w:r>
      <w:r>
        <w:rPr>
          <w:i/>
          <w:sz w:val="16"/>
        </w:rPr>
        <w:t>in Jordan for rcv173_ldg07_ant:201_G2 and rcv453_ldg08_ant:202_G2</w:t>
      </w:r>
    </w:p>
    <w:p>
      <w:pPr>
        <w:pStyle w:val="Normal"/>
        <w:widowControl/>
        <w:bidi w:val="0"/>
        <w:jc w:val="left"/>
        <w:rPr/>
      </w:pPr>
      <w:r>
        <w:rPr>
          <w:i/>
          <w:sz w:val="16"/>
        </w:rPr>
        <w:t xml:space="preserve">HL1=DHTL1= vertical height of phase center L1 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Times New Roman" w:hAnsi="Times New Roman"/>
        </w:rPr>
        <w:t>Hv= vertical height, lower side of the antena plane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Fixedsys" w:hAnsi="Fixedsys"/>
        </w:rPr>
        <w:t xml:space="preserve">Raw data : Tying of auxilliary points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-----------------------------------------------------------------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RATTACHEMENTS : points auxilliaires : insu03_021, ant. 472_CR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--------------------------</w:t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aw file </w:t>
        <w:tab/>
        <w:t xml:space="preserve">    </w:t>
        <w:tab/>
        <w:t>              Ho</w:t>
        <w:tab/>
        <w:tab/>
        <w:t>t1</w:t>
        <w:tab/>
        <w:t>t2</w:t>
        <w:tab/>
        <w:t>          rcv</w:t>
        <w:tab/>
        <w:tab/>
        <w:t>ant.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BOR0a99.293 1.371o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BOR1d99.293 1.267o    09:38    11:29      021_insu3_472CR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BOR2c99.        1.371o    07:46    09.29      021_insu3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BOR3a99.        1.527o    05:40    07:25      021_insu3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BOR3e99.        1.544o    11:55    13:07      021_insu3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AP0_99.293 1.106o    00:00    23:59      137_insu7n_676_G2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MAP2f99.293 1.376o    20:25    21:27      021_insu3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AP0_99.294 1.106o                        </w:t>
        <w:tab/>
        <w:t xml:space="preserve">    137_insu7n_676_G2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MAP1a99.294 1.182o    19:27    20:47      021_insu3 (415650 420420)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MAP3c99.294 1.400o    18:20    21:03      021_insu3 (411630 421410)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TIM0a99.294 1.367o    00:00    10:19        673_insu10_916_CR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TIM0b              1.367o    10:28    23:59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TIM1d99.294 1.288o    14:59    16:02      021_insu3_472CR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TIM2a99.294 1.348o    10:15    10:46      021_insu3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TIM2b99.294 1.348o    10:49    12:20      021_insu3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TIM3c99.294 1.322o    12:30    14:51      021_insu3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NH0a99.295 1.352o    06:03    23:59      023_insu05_689_CR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MNH1b99.295 1.367o            021_insu3    021_insu3_472CR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MNH2c99.295 1.396o            021_insu3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MNH3a99.295 1.330o            021_insu3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AP0a99.295 1.106o    00:00    23:59        137_insu7n_676_G2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MAP2d99.295 1.3895o 15:30    17:30        021_insu3_472CR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SAG0a99.296 1.152o      00:00    11:01        673_insu10_916_CR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SAG1a99.296 1.639o                                    021_insu3_472CR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SAG2c99.296 1.541o      021_insu3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SAG3b99.296 1.600o      021_insu3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MAP0a99.297 1.097o      00:00    23:59      137_insu7n_676_G2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MAP3a99.297 1.262o      08:14    11:53      021_insu3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MAP1b99.297 1.2145o    12:18    13:59      021_insu3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DIM0a99.298 1.416      13:40    23:59        023_insu05_689_CR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DIM1                1.540o                </w:t>
        <w:tab/>
        <w:tab/>
        <w:t>      021_insu3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DIM2                1.470o                                    021_insu3 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DIM0a99.299 1.416      00:00    23:59        023_insu05_689_CR    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DIM1                1.4725o</w:t>
        <w:tab/>
        <w:tab/>
        <w:tab/>
        <w:t>021_insu3_472CR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DIM2                1.4415o</w:t>
        <w:tab/>
        <w:tab/>
        <w:tab/>
        <w:t>021_insu3_472CR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DIM3                1.5025o</w:t>
        <w:tab/>
        <w:tab/>
        <w:tab/>
        <w:t>021_insu3_472CR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DIM3                1.4835o</w:t>
        <w:tab/>
        <w:tab/>
        <w:tab/>
        <w:t>021_insu3_472CR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TAM0a99.300    1.147o    00:00    14:45        673_insu10_916_CR      ok jcr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TAM1a99.300    1.342o</w:t>
        <w:tab/>
        <w:tab/>
        <w:tab/>
        <w:t>021_insu3_472CR    hant -&gt; to verify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TAM2a99.300    1.4665o</w:t>
        <w:tab/>
        <w:tab/>
        <w:tab/>
        <w:t>021_insu3_472CR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>
          <w:rFonts w:ascii="Fixedsys" w:hAnsi="Fixedsys"/>
        </w:rPr>
        <w:t>TAM3a99.300    1.3355o</w:t>
        <w:tab/>
        <w:tab/>
        <w:tab/>
        <w:t>021_insu3_472CR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Fixedsys" w:hAnsi="Fixedsys"/>
        </w:rPr>
        <w:t>------------------------------------------------------------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  <w:sz w:val="28"/>
        </w:rPr>
        <w:t>Raw data - JORDAN_99</w:t>
      </w:r>
      <w:r>
        <w:rPr>
          <w:rFonts w:ascii="Fixedsys" w:hAnsi="Fixedsys"/>
          <w:i/>
        </w:rPr>
        <w:t xml:space="preserve"> (Louis Dorbath, Blumentrit, Eric Clévédé)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------------------------------------------------------------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i/>
        </w:rPr>
        <w:t xml:space="preserve">raw file </w:t>
        <w:tab/>
        <w:t xml:space="preserve">    </w:t>
        <w:tab/>
        <w:t>              Ho</w:t>
        <w:tab/>
        <w:tab/>
        <w:t>t1</w:t>
        <w:tab/>
        <w:tab/>
        <w:t>t2</w:t>
        <w:tab/>
        <w:t>        name_ rcv</w:t>
        <w:tab/>
        <w:tab/>
        <w:t>ant.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292-----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QUL0a99.292 1.139o    19_10:46    19_23:59    ECL_180_insu19_686CR</w:t>
        <w:tab/>
        <w:t>HL1=1.198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JEM0a99.293 1.256o    19_11:17    20_09:50    BLU_173_ldg07_201_G2 </w:t>
      </w:r>
      <w:r>
        <w:rPr>
          <w:i/>
        </w:rPr>
        <w:t>reorganize</w:t>
      </w:r>
      <w:r>
        <w:rPr>
          <w:rFonts w:ascii="Fixedsys" w:hAnsi="Fixedsys"/>
        </w:rPr>
        <w:t xml:space="preserve">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JFR0a99.292 1.223o    19_11:10    19_11:53    LDO_453_ldg08_202_G2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JFR0b99.292 1.___o    19_13:59    19_18:21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JFR0c99.292 1.___o    19_22:06    19_23:59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293---- oct.20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QUL0a99.293 1.139o    20_00:00    20_23:59    ECL_180_insu19_686CR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JEM0a99.294 1.256o    20_09:51    21_11:00    BLU_173_ldg07_201_G2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JFR0d99.292 1.223o    20_00:00    20_04:41    LDO_453_ldg08_202_G2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JFR0e99.292 1.___o    20_05:07    20_05:32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JFR0a99.293 1.___o    20_05:53    20_23:59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294 ---- oct.21                                                             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QUL0a99.294 1.138o    21_00:00    21_17:13    ECL_180_insu19_686CR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        </w:t>
      </w:r>
      <w:r>
        <w:rPr>
          <w:rFonts w:ascii="Fixedsys" w:hAnsi="Fixedsys"/>
        </w:rPr>
        <w:t>b99.294                  21_17:16    21_23:59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JEM0a99.294 1.256o    20_09:51    21_11:00    BLU_173_ldg07_201_G2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ROM0a99.295 1.549o    21_14:01    23_04:48    BLU_173_ldg07_201_G2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JFR0a99.294 1.223o    21_00:00    21_06:04    LDO_453_ldg08_202_G2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JFR0a99.294 1.___o    21_08:11    21_11:00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MAN0a99.294 1.300o    21_15:49    21_23:59    ECL_453_ldg08_202_G2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295 ---- oct.22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QUL0a99.295 1.138o    22_00:00    22_23:59    ECL_180_insu19_686CR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ROM0a99.295 1.549o    21_14:01    23_04:48    BLU_173_ldg07_201_G2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MAN0b99.294 1.300o    22_00:00    22_05:37    ECL_453_ldg08_202_G2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MAN0a99.295 1.___o    22_05:43    22_14:45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MAN0b99.295 1.___o    22_15:45    22_23:59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296 ---- oct.23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QUL0a99.296 1.138o    23_00:00    23_23:59    ECL_180_insu19_686CR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ROM0a99.295 1.549o    21_14:01    23_04:48    BLU_173_ldg07_201_G2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ROM0a99.296 1.___o    23_04:49    23_12:34    BLU_173_ldg07_201_G2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ROM0a99.297 1.549o    23_18:04    24_06:25    BLU_173_ldg07_201_G2 </w:t>
      </w:r>
      <w:r>
        <w:rPr>
          <w:i/>
        </w:rPr>
        <w:t>reorganize</w:t>
      </w:r>
      <w:r>
        <w:rPr>
          <w:rFonts w:ascii="Fixedsys" w:hAnsi="Fixedsys"/>
        </w:rPr>
        <w:t xml:space="preserve">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MAN0a99.296 1.300o    23_00:00    23_23:59    ECL_453_ldg08_202_G2     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297 ---- oct.24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QUL0a99.297 1.138o    24_00:00    24_23:59    ECL_180_insu19_686CR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ROM0a99.297 1.549o    23_18:04    24_06:25    BLU_173_ldg07_201_G2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ROM0b99.297 1.___o    23_18:04    23_20:40    recover session a       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ROM0c99.297 1.___o    24_06:26    24_10:44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ROM0d99.297 1.___o    24_10:45    24_10:59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SAF0a99.297 1.348o    24_17:01    25_03:36    LDO_173_ldg07_201_G2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MAN0a99.297 1.296o    24_00:00    24_11:00    ECL_453_ldg08_202_G2     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SUL0a99.297 1.386o    24_17:41    24_23:59    ECL_453_ldg08_202_G2     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298 ---- oct.25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QUL0a99.298 1.138o    25_00:00    25_23:59    ECL_180_insu19_686CR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SAF0a99.297 1.348o    24_17:01    25_03:36    LDO_173_ldg07_201_G2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SAF0a99.298 1.___o    25_03:38    25_10:20    LDO_173_ldg07_201_G2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SAF0b99.298 1.___o    25_10:21    25_23:59    LDO_173_ldg07_201_G2 </w:t>
      </w:r>
      <w:r>
        <w:rPr>
          <w:i/>
        </w:rPr>
        <w:t>reorganize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SUL0a99.298 1.386o    25_00:00    25_23:59    ECL_453_ldg08_202_G2     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299 ---- oct.26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QUL0a99.299 1.137o    26_00:00    26_10:30    ECL_180_insu19_686CR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QUL0b99.299 1.___o    26_10:31    26_23:59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SAF0a99.299 1.348o    26_00:01    26_23:59    LDO_173_ldg07_201_G2   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SUL0a99.299 1.386o    26_00:00    26_23:59    ECL_453_ldg08_202_G2     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300 ---- oct.27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QUL0a99.300 1.137o    27_00:00    27_23:59    ECL_180_insu19_686CR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SAF0a99.300 1.348o    27_00:01    27_11:19    LDO_173_ldg07_201_G2   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AYN0a99.300 1.383o    27_18:28    27_23:59    BLU_173_ldg07_201_G2   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SUL0b99.299 1.386o    27_00:00    27_04:23    ECL_453_ldg08_202_G2     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SUL0a99.300 1.386o    27_04:25    26_11:01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ABK0a99.300 1.208o    27_15:26    27_19:02    ECL_453_ldg08_202_G2     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ABK0b99.300 1.208o    27_15:26    27_23:59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301 ---- oct.28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QUL0a99.301 1.137o    28_00:00    28_05:06    ECL_180_insu19_686CR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QUL0b99.301 1.___o    28_05:18    28_11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QUL0c99.301 1.___o    28_12:03    28_23:59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AYN0a99.301 1.383o    28_00:01    28_23:59    LDO_173_ldg07_201_G2   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ABK0a99.301 1.208o    28_00:00    28_23:59    ECL_453_ldg08_202_G2     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ABK0b99.301 1.208o    29_00:00    29_00:29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302 ---- oct.29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QUL0a99.301 1.137o    29_04:36    29_16:00    ECL_180_insu19_686CR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AYN0a99.301 1.383o    29_00:01    29_13:34    LDO_173_ldg07_201_G2   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 xml:space="preserve">BUR0a99.301 1.474o    29_04:37    29_16:00    ECL_453_ldg08_202_G2      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-----------------------------------------------------------------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 xml:space="preserve">No Tying with auxilliary points </w:t>
      </w:r>
      <w:r>
        <w:rPr/>
        <w:t xml:space="preserve">(Aucun RATTACHEMENTS : points auxilliaires): </w:t>
      </w:r>
    </w:p>
    <w:p>
      <w:pPr>
        <w:pStyle w:val="Normal"/>
        <w:bidi w:val="0"/>
        <w:ind w:firstLine="708"/>
        <w:jc w:val="left"/>
        <w:rPr/>
      </w:pPr>
      <w:r>
        <w:rPr>
          <w:rFonts w:ascii="Fixedsys" w:hAnsi="Fixedsys"/>
        </w:rPr>
        <w:t>Louis Dorbath anticipate for tying in early 2000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-----------------------------------------------------------------</w:t>
      </w:r>
    </w:p>
    <w:p>
      <w:pPr>
        <w:pStyle w:val="Normal"/>
        <w:bidi w:val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RINEX FILES after Reorganization of Jordan data :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Each raw data file was translated in rinex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After that rinex files were reorganized day by day for each station :</w:t>
      </w:r>
    </w:p>
    <w:p>
      <w:pPr>
        <w:pStyle w:val="Normal"/>
        <w:widowControl/>
        <w:bidi w:val="0"/>
        <w:jc w:val="left"/>
        <w:rPr/>
      </w:pPr>
      <w:r>
        <w:rPr>
          <w:rFonts w:ascii="Fixedsys" w:hAnsi="Fixedsys"/>
        </w:rPr>
        <w:t>-----------------------------------------------------------------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  <w:u w:val="single"/>
        </w:rPr>
        <w:t>final rinex files :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ABK03001.99o</w:t>
        <w:tab/>
        <w:t>15 :26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ABK03011.99o</w:t>
        <w:tab/>
        <w:t>00 :00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ABK03021.99o</w:t>
        <w:tab/>
        <w:t>00 :00</w:t>
        <w:tab/>
        <w:t>00 :29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AYN03001.99o</w:t>
        <w:tab/>
        <w:t>18 :28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AYN03011.99o</w:t>
        <w:tab/>
        <w:t>00 :01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AYN03021.99o</w:t>
        <w:tab/>
        <w:t>00 :01</w:t>
        <w:tab/>
        <w:t>13 :34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BUR03021.99o</w:t>
        <w:tab/>
        <w:t>04 :37</w:t>
        <w:tab/>
        <w:t>16 :00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JEM02921.99o</w:t>
        <w:tab/>
        <w:t>11 :17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JEM02930.99o</w:t>
        <w:tab/>
        <w:t>00 :01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JEM02941.99o</w:t>
        <w:tab/>
        <w:t>00 :01</w:t>
        <w:tab/>
        <w:t>10 :59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JFR02921.99o</w:t>
        <w:tab/>
        <w:t>11 :10</w:t>
        <w:tab/>
        <w:t>23 :59</w:t>
        <w:tab/>
        <w:t xml:space="preserve">(lost of 3 h due to battery pb) 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JFR02931.99o</w:t>
        <w:tab/>
        <w:t>00 :01</w:t>
        <w:tab/>
        <w:t>23 :59</w:t>
        <w:tab/>
        <w:t>(lost of 2 h due to battery pb)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JFR02941.99o</w:t>
        <w:tab/>
        <w:t>00 :01</w:t>
        <w:tab/>
        <w:t>11 :01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MAN02941.99o</w:t>
        <w:tab/>
        <w:t>15 :49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MAN02951.99o</w:t>
        <w:tab/>
        <w:t>00 :01</w:t>
        <w:tab/>
        <w:t>23 :59</w:t>
        <w:tab/>
        <w:t>(lost of 1 h due to battery pb)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MAN02961.99o</w:t>
        <w:tab/>
        <w:t>00 :01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MAN02971.99o</w:t>
        <w:tab/>
        <w:t>00 :01</w:t>
        <w:tab/>
        <w:t>11 :00</w:t>
      </w:r>
    </w:p>
    <w:p>
      <w:pPr>
        <w:pStyle w:val="Normal"/>
        <w:bidi w:val="0"/>
        <w:ind w:right="-567" w:hanging="0"/>
        <w:jc w:val="left"/>
        <w:rPr>
          <w:rFonts w:ascii="Fixedsys" w:hAnsi="Fixedsys"/>
        </w:rPr>
      </w:pPr>
      <w:r>
        <w:rPr>
          <w:rFonts w:ascii="Fixedsys" w:hAnsi="Fixedsys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QUL02921.99o</w:t>
        <w:tab/>
        <w:t>10 :45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QUL02931.99o</w:t>
        <w:tab/>
        <w:t>00 :01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QUL02941.99o</w:t>
        <w:tab/>
        <w:t>00 :01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QUL02951.99o</w:t>
        <w:tab/>
        <w:t>00 :01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QUL02961.99o</w:t>
        <w:tab/>
        <w:t>00 :01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QUL02971.99o</w:t>
        <w:tab/>
        <w:t>00 :01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QUL02981.99o</w:t>
        <w:tab/>
        <w:t>00 :01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QUL02991.99o</w:t>
        <w:tab/>
        <w:t>00 :01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QUL03001.99o</w:t>
        <w:tab/>
        <w:t>00 :01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QUL03011.99o</w:t>
        <w:tab/>
        <w:t>00 :01</w:t>
        <w:tab/>
        <w:t>23 :59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Fixedsys" w:hAnsi="Fixedsys"/>
        </w:rPr>
        <w:t>QUL03021.99o</w:t>
        <w:tab/>
        <w:t>04 :36</w:t>
        <w:tab/>
        <w:t>16 :00    (file 00 - 04 :35 lost !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ixedsy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Fixedsys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Fixedsys" w:hAnsi="Fixedsys"/>
      <w:i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9</Words>
  <Characters>11613</Characters>
  <CharactersWithSpaces>9457</CharactersWithSpaces>
  <Company>Comp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2:11:00Z</dcterms:created>
  <dc:creator>Ruegg</dc:creator>
  <dc:description/>
  <dc:language>en-US</dc:language>
  <cp:lastModifiedBy/>
  <cp:lastPrinted>1999-10-31T22:51:00Z</cp:lastPrinted>
  <dcterms:modified xsi:type="dcterms:W3CDTF">1999-12-06T12:11:00Z</dcterms:modified>
  <cp:revision>2</cp:revision>
  <dc:subject/>
  <dc:title>Israel-Jordan 99 - Fich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