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e carte du reseau GPS est dans le document ReseauHaiyuan.pdf (2 profils : West et Ea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agne 2005</w:t>
      </w:r>
    </w:p>
    <w:p>
      <w:pPr>
        <w:pStyle w:val="Normal"/>
        <w:rPr/>
      </w:pPr>
      <w:r>
        <w:rPr/>
        <w:t>J ai repris les fiches de stations et fait une synthese dans le fichier *parameters.xls (classement par recepteur)</w:t>
      </w:r>
    </w:p>
    <w:p>
      <w:pPr>
        <w:pStyle w:val="Normal"/>
        <w:rPr/>
      </w:pPr>
      <w:r>
        <w:rPr/>
        <w:t>J ai aussi refait une fiche du planning de la mission *schedule.xls (classement par point et par profil)</w:t>
      </w:r>
    </w:p>
    <w:p>
      <w:pPr>
        <w:pStyle w:val="Normal"/>
        <w:rPr/>
      </w:pPr>
      <w:r>
        <w:rPr/>
        <w:t>Le stockage des donnees est par profil  GPS puis par nom de points (attention il y a pas mal de doublons dans les differents repertoires /fichiers malgre tout j ai tout laisse au cas ou il y aurait des problemes sur certains fichiers)</w:t>
      </w:r>
    </w:p>
    <w:p>
      <w:pPr>
        <w:pStyle w:val="Normal"/>
        <w:rPr/>
      </w:pPr>
      <w:r>
        <w:rPr/>
        <w:t>Les fichiers pour une journee correspondent a environ 1.3 Mo. Les fichiers de quelques Ko souvent avec des noms farfelus correspondent soit a des petits fichiers crees lors de petits problemes au demarrage soit aux quelques heures d enregistrement apres 0:00h UTC le jour du demontage.</w:t>
      </w:r>
    </w:p>
    <w:p>
      <w:pPr>
        <w:pStyle w:val="Normal"/>
        <w:rPr/>
      </w:pPr>
      <w:r>
        <w:rPr/>
        <w:t>Par rapport aux campagnes passees,seuls 2 points n on t pas ete retrouves (MEN et TZE). On a mesure 2 points du reseau GPS chinois local a la place (HZ19 et HZS3).</w:t>
      </w:r>
    </w:p>
    <w:p>
      <w:pPr>
        <w:pStyle w:val="Normal"/>
        <w:rPr/>
      </w:pPr>
      <w:r>
        <w:rPr/>
        <w:t>DIW1 a ete mesure a la place de DIW0 (meme si le nom des fichiers est marque DIW0)</w:t>
      </w:r>
    </w:p>
    <w:p>
      <w:pPr>
        <w:pStyle w:val="Normal"/>
        <w:rPr/>
      </w:pPr>
      <w:r>
        <w:rPr/>
        <w:t>IL y a une ambiguite pour le point TZG. C est a priori le point TZG0 mais pourrait etre  les auxiliaires TZG1 ou 2.</w:t>
      </w:r>
    </w:p>
    <w:p>
      <w:pPr>
        <w:pStyle w:val="Normal"/>
        <w:spacing w:before="0" w:after="200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2:00Z</dcterms:created>
  <dc:creator>Cecile Lasserre</dc:creator>
  <dc:description/>
  <cp:keywords/>
  <dc:language>en-US</dc:language>
  <cp:lastModifiedBy>Cecile Lasserre</cp:lastModifiedBy>
  <dcterms:modified xsi:type="dcterms:W3CDTF">2011-03-30T14:02:00Z</dcterms:modified>
  <cp:revision>3</cp:revision>
  <dc:subject/>
  <dc:title/>
</cp:coreProperties>
</file>