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PC Photos ULM – Lengko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8" t="16890" r="19607" b="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3:00Z</dcterms:created>
  <dc:creator>JFO</dc:creator>
  <dc:description/>
  <dc:language>en-US</dc:language>
  <cp:lastModifiedBy>JFO</cp:lastModifiedBy>
  <dcterms:modified xsi:type="dcterms:W3CDTF">2007-04-24T14:18:00Z</dcterms:modified>
  <cp:revision>1</cp:revision>
  <dc:subject/>
  <dc:title>GPC Photos ULM – Lengkong</dc:title>
</cp:coreProperties>
</file>