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74"/>
        <w:gridCol w:w="2953"/>
        <w:gridCol w:w="4360"/>
      </w:tblGrid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AM 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AMB</w:t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all DO3, D05, D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antofagast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all CO5, CO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tocopilla</w:t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all JLP, BA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antofagast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stall TO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plore / intall 2 semi permanent station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PG1 : Punta Are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PG2 : Quillag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tocopilla</w:t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antofagast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inish semi permanent instal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tocopilla</w:t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DO3, DO5, DO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all DO1, DO2, DO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antofagast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CO5, CO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all TO2, 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plore + install IPG3 : Punta Al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tocopilla</w:t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JLP, BA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all TO6, TO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calama or antofagast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TO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plore + Install IPG4 : Pampa del indio muer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tocopilla</w:t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DO1, DO2, DO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all MEJ, CHA, G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calama or antofagast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BAN, TO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all TO3, TO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tocopilla</w:t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TO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all TO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calam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ck semi permanent poi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tocopilla</w:t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TO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tocopilla or calam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ck semi permanents poi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ght tocopilla</w:t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TO5, MEJ, CHA, G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n the way back to antofagast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nstall TO3, TO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ck to Antofaga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45:00Z</dcterms:created>
  <dc:creator>Anne Socquet 2004</dc:creator>
  <dc:description/>
  <cp:keywords/>
  <dc:language>en-US</dc:language>
  <cp:lastModifiedBy>Anne Socquet 2004</cp:lastModifiedBy>
  <dcterms:modified xsi:type="dcterms:W3CDTF">2007-11-25T13:37:00Z</dcterms:modified>
  <cp:revision>1</cp:revision>
  <dc:subject/>
  <dc:title>DAY</dc:title>
</cp:coreProperties>
</file>