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 xml:space="preserve">Project Report </w:t>
      </w:r>
    </w:p>
    <w:p>
      <w:pPr>
        <w:pStyle w:val="Normal"/>
        <w:rPr/>
      </w:pPr>
      <w:r>
        <w:rPr/>
        <w:br/>
        <w:t xml:space="preserve">Project name: Semeru2010_1702.ttp </w:t>
        <w:br/>
        <w:t xml:space="preserve">Project folder: C:\Documents and Settings\joehler\TopconTools\Jobs </w:t>
        <w:br/>
        <w:t xml:space="preserve">Creation time: 14/06/2010 08:47:28 </w:t>
        <w:br/>
        <w:t xml:space="preserve">Created by: </w:t>
        <w:br/>
        <w:t xml:space="preserve">Comment: </w:t>
        <w:br/>
        <w:t xml:space="preserve">Linear unit: Meters </w:t>
        <w:br/>
        <w:t xml:space="preserve">Angular unit: DMS </w:t>
        <w:br/>
        <w:t xml:space="preserve">Projection: </w:t>
        <w:br/>
        <w:t xml:space="preserve">Datum: WGS84 </w:t>
        <w:br/>
        <w:t xml:space="preserve">Geoid: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6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06"/>
        <w:gridCol w:w="1174"/>
        <w:gridCol w:w="106"/>
        <w:gridCol w:w="1334"/>
        <w:gridCol w:w="106"/>
        <w:gridCol w:w="2289"/>
        <w:gridCol w:w="106"/>
      </w:tblGrid>
      <w:tr>
        <w:trPr/>
        <w:tc>
          <w:tcPr>
            <w:tcW w:w="592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 Point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84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18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82 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Summary Report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7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63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18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9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7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55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22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9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7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58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20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7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7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59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18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7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7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61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20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7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7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64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21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9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7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63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16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8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7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64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17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9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7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60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18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8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7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62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20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7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8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1658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42318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8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8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065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026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76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8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064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023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77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8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062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023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78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8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062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023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78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8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060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023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77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8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060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021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77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8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065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019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80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8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065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020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80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8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063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021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80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9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066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025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81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9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578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383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90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9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583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7385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89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9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911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6574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48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9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963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6274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01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9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962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6271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01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9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341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5580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46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9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589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999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21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9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588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999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23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19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773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627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12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0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771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627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12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0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998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023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33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0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999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025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35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0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237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646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75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0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236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649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75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0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983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335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86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0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985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336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88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0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158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070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59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0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20157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072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62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0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962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6264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02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1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962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6264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03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1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043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5611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81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1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043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5617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82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1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894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743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12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1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898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746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14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1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621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709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24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1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620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711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23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1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272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504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38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1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9270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504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38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1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892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306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50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2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895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308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51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2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639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103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67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2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634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104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67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2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480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747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96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2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479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745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95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2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7988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585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18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2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886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465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43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2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887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465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43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2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875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498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12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2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874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495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12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3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417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785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21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3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8417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4787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22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3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7781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640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23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3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7782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631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23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3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7783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630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23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3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7327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417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39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3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7324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419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37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3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940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243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56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3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938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241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55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3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720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010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70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4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724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011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69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4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526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823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77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4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525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823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79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4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423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559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09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4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428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559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09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4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459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183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27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4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456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183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25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4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977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606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14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4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978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605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12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4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749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285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30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5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747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281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29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5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973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405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86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5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972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3405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86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5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342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177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18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5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338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176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19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5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341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2177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16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5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119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1867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34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5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6122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1869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35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5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993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1606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46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5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993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1607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46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6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908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1358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60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6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892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1339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3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6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698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1114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19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6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699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1115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15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6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419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920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24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6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424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920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27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6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150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782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42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6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5151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783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43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6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4809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608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72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6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4811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605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72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7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4440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662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30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7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4439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666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29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7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4134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630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44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7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4137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628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45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7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3844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505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74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7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3848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504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75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7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3595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281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85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7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3596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282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85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7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4949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354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7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7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4948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356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6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8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4386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1580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54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8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4388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1582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53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8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3399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105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98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8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3399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30107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00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8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823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9977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00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8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824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9974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98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8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668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9688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48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8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666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9688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50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8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482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9413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51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8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481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9411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54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9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321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9037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63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9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321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9043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61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9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197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737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05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9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195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740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03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9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152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483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12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9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152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482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10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9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122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183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7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9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113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185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30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9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099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7905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7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29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101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7908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7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0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1929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502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53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0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1928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507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53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0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819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196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64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0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821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196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65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0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220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006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4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0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220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005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7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0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218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8003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7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0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153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7714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8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0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2153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7712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7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0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1918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7417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78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1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1920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7417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77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1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1737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7103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92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1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1735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7098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92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1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1731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7098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93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1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1504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6601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27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1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1504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6601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27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1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3412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7869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69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1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3415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7870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70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1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1178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6411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38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1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1176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6415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39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2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968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6115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51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2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965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6114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49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2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820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821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64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2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815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822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64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2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727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502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72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2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724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500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74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2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489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341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94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2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494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347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94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2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322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031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09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2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327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027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07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3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239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4697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11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3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236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4697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10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3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072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4421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21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3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072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4423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23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3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9735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4143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64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3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9736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4137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64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3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9402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4109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85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3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9388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4117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91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3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9061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961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05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3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9064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957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05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4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8587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913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26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4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8609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922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26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4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8255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874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41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4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8255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874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40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4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7946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940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62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4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7953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938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61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4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7619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789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84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4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7618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788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81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4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7224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518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90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4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7223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517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90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5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6950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310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05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5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6952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308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05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5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6714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0686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61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5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6714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069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60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5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194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6273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902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5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196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6273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89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5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268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616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36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5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268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619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38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5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767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146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22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5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10767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5151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23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6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6365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2989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67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6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6384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2990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65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6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6079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2815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74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6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6082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2811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73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6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828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2501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19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6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826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2504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15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6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517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928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38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6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520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9282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38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6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284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2065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74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6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283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2064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77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7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193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700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78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7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190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695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79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7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049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438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38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7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046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438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37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7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8007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825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02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7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80099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822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039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7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8690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125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95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7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86914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124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96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7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8019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38339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81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7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1326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122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59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8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128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122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59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8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130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121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63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8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4958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0841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674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8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4955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0839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67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8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4812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0600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54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8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48147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0602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52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86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4512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0495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77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87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4510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04984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730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88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4282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01580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331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89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42838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01571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32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90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6005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615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737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91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60045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6157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736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92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506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27293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973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93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55062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2727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965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94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72140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2908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198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R395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,17072151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,00212935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18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937"/>
        <w:gridCol w:w="1712"/>
        <w:gridCol w:w="1264"/>
        <w:gridCol w:w="1736"/>
        <w:gridCol w:w="729"/>
      </w:tblGrid>
      <w:tr>
        <w:trPr/>
        <w:tc>
          <w:tcPr>
            <w:tcW w:w="916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 Obs Report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izontal Precision (m)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ical Precision (m)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Satellites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NASS Satellites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OP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7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7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7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7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7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7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7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7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7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7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8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8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0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8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8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8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7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8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8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9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8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0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8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8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9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9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3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9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9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3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9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7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9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4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9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9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7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9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0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19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0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0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0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0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0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0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0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0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0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0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1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1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1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1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1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1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6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1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1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1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3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1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8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1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2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2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2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2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2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2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2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2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2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2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3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3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3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3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6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3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3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3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0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3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2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3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5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3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4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4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4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4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0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4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4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1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4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5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4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0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4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4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5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3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5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5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5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3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5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5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5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5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5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5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8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6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18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6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6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4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6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6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6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6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6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6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6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7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7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6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7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7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7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7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7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7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7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7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8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8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8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8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8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8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6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8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8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7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8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1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8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9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4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9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5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9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7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9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9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9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9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9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3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9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9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6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29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8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0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2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0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3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0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6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0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7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0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9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0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0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0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2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0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2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0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3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1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3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1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3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1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2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1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2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1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1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1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1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1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1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1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2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3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2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9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2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2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2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2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2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2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2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2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1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3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3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3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9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3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3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0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3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3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3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3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3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4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4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4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3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4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1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4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5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4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2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4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4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6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4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6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4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3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5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9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5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9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5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5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6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5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5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5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9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5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5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5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6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6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7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6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7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6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3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6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6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6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6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6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6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7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7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7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7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7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5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7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5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7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1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7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5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7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27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7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0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8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5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8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8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8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08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8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2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8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0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8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7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87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2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8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35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89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86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9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02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91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01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92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93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4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94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3 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GK17−LGR395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RE3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9:00Z</dcterms:created>
  <dc:creator>joehler</dc:creator>
  <dc:description/>
  <cp:keywords/>
  <dc:language>en-US</dc:language>
  <cp:lastModifiedBy>joehler</cp:lastModifiedBy>
  <dcterms:modified xsi:type="dcterms:W3CDTF">2010-06-14T12:19:00Z</dcterms:modified>
  <cp:revision>2</cp:revision>
  <dc:subject/>
  <dc:title>Own</dc:title>
</cp:coreProperties>
</file>