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 xml:space="preserve">Project Report </w:t>
      </w:r>
    </w:p>
    <w:p>
      <w:pPr>
        <w:pStyle w:val="Normal"/>
        <w:rPr/>
      </w:pPr>
      <w:r>
        <w:rPr/>
        <w:br/>
        <w:t xml:space="preserve">Project name: Semeru2010_2602.ttp </w:t>
        <w:br/>
        <w:t xml:space="preserve">Project folder: C:\Documents and Settings\joehler\TopconTools\Jobs </w:t>
        <w:br/>
        <w:t xml:space="preserve">Creation time: 14/06/2010 08:47:28 </w:t>
        <w:br/>
        <w:t xml:space="preserve">Created by: </w:t>
        <w:br/>
        <w:t xml:space="preserve">Comment: </w:t>
        <w:br/>
        <w:t xml:space="preserve">Linear unit: Meters </w:t>
        <w:br/>
        <w:t xml:space="preserve">Angular unit: DMS </w:t>
        <w:br/>
        <w:t xml:space="preserve">Projection: </w:t>
        <w:br/>
        <w:t xml:space="preserve">Datum: WGS84 </w:t>
        <w:br/>
        <w:t xml:space="preserve">Geoid: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71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360"/>
        <w:gridCol w:w="1353"/>
        <w:gridCol w:w="360"/>
        <w:gridCol w:w="1606"/>
        <w:gridCol w:w="360"/>
        <w:gridCol w:w="2035"/>
        <w:gridCol w:w="360"/>
      </w:tblGrid>
      <w:tr>
        <w:trPr/>
        <w:tc>
          <w:tcPr>
            <w:tcW w:w="710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ol Point</w:t>
            </w:r>
          </w:p>
        </w:tc>
      </w:tr>
      <w:tr>
        <w:trPr/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titude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gitud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vation (Datum) (m) </w:t>
            </w:r>
          </w:p>
        </w:tc>
      </w:tr>
      <w:tr>
        <w:trPr/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80656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23462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582 </w:t>
            </w:r>
          </w:p>
        </w:tc>
      </w:tr>
      <w:tr>
        <w:trPr/>
        <w:tc>
          <w:tcPr>
            <w:tcW w:w="674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int Summary Report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titude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ngitud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vation (Datum) (m)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78675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24391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55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78806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5,24566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55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97538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81804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42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97636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81979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48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00026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70075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05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01765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63591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5,99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05523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55475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27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11787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48080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34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17131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37868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50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23191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29320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43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09434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49446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31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09470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49394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30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07668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18904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69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9,02410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26710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71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95862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35795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65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91032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42434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54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91079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42414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51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86063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47399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62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84139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51661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48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81081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54275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70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76939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58825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49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73411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64759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77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67374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73350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95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67423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73315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95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55870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67445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05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59643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58093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22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64254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50282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72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70118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43915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98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76174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34374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67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81229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26644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74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84730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19643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05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89030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08198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01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73979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01547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37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69357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09145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22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6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64185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15308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18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6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60250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20328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6,90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6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54877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26740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22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6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50450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33403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01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6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46737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36730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20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6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41958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42823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11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6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35208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52446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57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6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22480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42073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45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6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25936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35297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63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6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29788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28770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31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7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32653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22564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51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7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38607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15338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10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7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43620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05055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34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7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48135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97668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02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7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40574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80736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39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7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32833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84169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82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7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28383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89244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68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7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26415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93297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82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7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19163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00083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62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7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11377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10481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97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8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05187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16708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82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8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97907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23885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06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8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87432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12261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27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8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96510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2,00216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31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8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01794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94029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83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8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06505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86833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09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8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12333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79270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90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8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16230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75619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85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8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24959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63728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7,88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8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8,06513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57699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03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9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95262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67667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31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9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88874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76451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51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9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82059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86067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48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9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74654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93488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42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9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70740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96691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88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9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59997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83576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10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9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61493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80740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88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9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69778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68508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29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9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77347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58672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82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9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82811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50022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92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0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86188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41590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26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0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93039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39284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09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0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77208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26963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67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0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77310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27033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58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0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75677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27757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31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0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75495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28054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37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0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70489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40920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82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0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70554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41113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83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0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64365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46480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61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0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57971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55340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85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1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52006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61499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09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1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44678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69810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00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1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35126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78150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21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1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22901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68716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30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1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31684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56431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37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1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38343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49585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11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1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40957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45679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25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1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47710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38186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06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1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49727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32740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30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1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54029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28550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92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2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54063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28521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93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2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57205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21470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99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2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65009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11000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44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2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56218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97431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11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2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56234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97389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8,15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2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49089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02705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44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2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41231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08952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15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2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35172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14124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20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2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32502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20418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73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2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25840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27570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46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3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19891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36260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70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3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06234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44614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32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3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06251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44575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33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3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97563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27657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17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3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01813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24108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54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3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10308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14316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95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3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18933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05481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41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3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24206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98538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66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3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28244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96156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39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3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33012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90107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43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4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49376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44033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54,91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4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34673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92141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35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4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04187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47114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74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4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26573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69394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9,64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4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20003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72232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22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4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08974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83238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31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4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99447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91153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05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4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90795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96847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20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4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84411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1,00301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08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4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72316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86690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43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5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77532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80010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34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5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84331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71852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69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5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93553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61802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20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5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99859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56211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51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5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08682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48565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05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5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7,03782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29321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64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5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91741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40685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53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5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87346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50746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57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5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78361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60320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59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5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66841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69404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30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6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66787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69355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31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6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61869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72442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45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6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57731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74501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70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6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49728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75214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50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6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45171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60232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85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6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54453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49941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15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6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60733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41283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08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6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65457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33614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19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6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73211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28615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21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6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80012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21525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66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7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85350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16053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91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7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85359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16088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90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7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75134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04328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22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7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70205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06245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76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7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67624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09579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23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7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64608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13314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94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7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57844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19493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54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7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46540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29265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31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7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41576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34353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48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7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35914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38636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0,97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8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30128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42253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40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8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19315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28632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90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8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24584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22045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67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8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26804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19070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47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8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40254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01476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91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8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48032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95508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90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8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48153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95661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90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8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52967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92005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46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8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56042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87897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91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8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64815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80948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41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9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57801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62136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81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9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50832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68288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76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9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42522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75427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05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9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30911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84523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22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9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18639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92419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22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9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10632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96823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69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9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03036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10,03893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81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9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94412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88028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1,82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9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00868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81422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19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19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11852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72074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42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0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17472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67089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27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0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26223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59887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81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0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33643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51833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95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0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41251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49008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70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0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45549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44440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32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0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26962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39163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80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0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20967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48463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42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0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08918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47334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26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0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97238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56503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18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0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87703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62500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18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1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74956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63881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34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1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68502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51367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82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1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77515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45055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75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1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86765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36726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14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1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96800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26803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99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1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6,07156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17261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2,95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1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95954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02726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01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1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86188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12358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36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1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78685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17358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10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1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66535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25266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37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2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60754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27640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13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2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54446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35133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59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2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37855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23593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59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2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46725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13843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42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2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55047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06819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59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2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62315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99319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51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2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69848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93569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3,46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2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61468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77940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11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2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47506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89565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59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2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37959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97653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61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3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31494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02547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39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3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15449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03059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62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3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07650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9,05062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92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3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21330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91719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17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3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27803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82542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53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3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33801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75589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36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3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39996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65465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16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3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43923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58495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87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3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43620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48821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00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3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31290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43747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67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4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27447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50918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90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4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20670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61495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58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4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14632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69485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87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4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07291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77456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14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4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98899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87585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87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4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83579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82182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35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4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89588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71692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52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4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94030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64384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24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4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97521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58478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22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4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01693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50426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64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5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07073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42414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45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5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5,09487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35071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67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5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92296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28708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93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5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86716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32956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67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5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79980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39207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89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5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75212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44735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76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5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73220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49573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09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5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67071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57846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11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5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60783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66237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12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5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51025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49398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23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6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55019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41824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4,93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6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60906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32292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19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6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66262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24311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83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6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75384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17809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55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6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77425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15815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10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6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64190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95782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31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6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55283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05785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53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6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48238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13684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62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6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43677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17352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43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7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40780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23611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54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7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33887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31000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41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7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17355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24031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45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7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17701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16403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13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7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21088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06111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95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7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31960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95234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90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7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37534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88592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66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7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40373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83549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12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7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43233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78451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77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7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43342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78430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78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8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31407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66313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19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8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24880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77886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5,92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8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21252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81782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45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8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15115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88178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10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8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07851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94890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16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8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02131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99218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37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8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01323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8,02141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71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8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79636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99903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26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8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87059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92766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16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8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89832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87744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41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9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97335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80657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81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9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05128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74202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00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9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11156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69862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69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9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18496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58236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30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9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23796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53641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98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9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11840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41623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76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9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02411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47527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11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9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95771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53551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30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9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88163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58973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62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29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76791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64524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34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0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74303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66062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02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0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67105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69790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87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0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56321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76406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49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0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51228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56812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33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0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57995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52408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89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0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65252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44824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00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0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70466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38309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6,82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0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77653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31849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17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0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82159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28225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46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0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87397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21131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51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1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92718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14957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07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1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99640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06296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99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1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4,08292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98535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57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1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83735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90007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11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1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78432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94453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12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1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66351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03079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81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1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57901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09148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16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1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47479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11813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56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1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39869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16360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60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1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33897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21759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93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2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24425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22452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57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2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16485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07223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28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2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23139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7,00745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02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2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30216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93808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12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2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30223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93777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12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2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37617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90804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74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2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44992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83986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12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2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47856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85882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14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2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56229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79161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41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2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63362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75722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79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3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50704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69860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88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3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42646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73846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72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3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34454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77904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26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3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22731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83003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11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3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12199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88358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7,85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3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05492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89087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12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3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96454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70903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33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3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08836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61565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66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3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20252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52697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77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3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28013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48976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41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4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31307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44413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98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4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16472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28998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01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4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07945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35410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17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4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3,00096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42142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74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4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91491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45741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33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4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81012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42449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66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4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65010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42610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07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4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67301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34144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08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4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69043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33193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29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4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77379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24524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8,89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5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84222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16499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26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5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95349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07853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29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5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81812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97052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46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5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81706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96508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47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5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76028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03864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55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5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67946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09507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20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5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61912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16286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34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5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58302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18647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73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5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50400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24970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69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5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42518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28811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83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6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29741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21310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72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6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36398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11331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51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6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39145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06409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21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6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46875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00138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80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6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52433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92350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01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6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65504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80686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21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6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48864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79674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25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6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42094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82791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09,96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6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35113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86052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28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6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29813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89304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23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7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24768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95967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61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7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16073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03504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73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7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06833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10487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67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7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94063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6,02465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99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7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98924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94895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58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7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01998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88747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37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7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08162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79211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40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7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14389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71419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43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7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19787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63883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20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7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22193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56409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40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8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09477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43322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59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8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2,01209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51136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00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8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98790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52673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72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8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92660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58408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63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8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82026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69617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2,03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8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67473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81362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2,83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8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57609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66816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3,03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8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67473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54153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2,09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8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73747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38839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2,51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8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55689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26509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2,58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9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39797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38651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2,86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9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30015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25595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2,86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9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39083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16926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2,38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9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46433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10165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82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9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57800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21043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78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9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56625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12782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12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9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84911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26803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00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9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81780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30850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84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9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75329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34342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02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39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70272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26492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93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0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72174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20978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28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0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61360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13937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0,99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0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67127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03708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47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0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60011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92814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65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0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52429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94838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22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0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46321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87740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68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0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39296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79394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63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0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35891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85521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61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0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30703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89188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76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0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39603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99310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85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1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42427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94238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1,47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1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30549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09056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3,27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1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17060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5,08248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2,92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1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10918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98875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2,80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1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12141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95507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2,39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1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11897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86647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2,21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1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21750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80530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2,43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1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23079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70908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3,51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1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31711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65520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3,03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1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29643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53474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3,37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2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18325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61430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3,29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2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12221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66411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3,83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2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03264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66557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3,66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2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96601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70280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08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2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82455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68738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21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2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89017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58000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3,94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2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00624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51195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26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2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05691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47404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3,79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2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08137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42248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27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2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17940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37618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3,76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3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1,07680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22719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3,97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3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99317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28638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67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3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93738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30651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31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3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86547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34001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39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3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76516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39884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50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3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64844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47518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56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3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50044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38869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73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3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59940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30194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63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3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71898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19992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88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3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74604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16790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72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4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80418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12301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90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4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85051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08502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60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4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88604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97233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15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4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73692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84985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21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4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69047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87457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4,76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4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60914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95092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26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4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49230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02339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25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4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34059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11986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11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4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26367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4,01369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37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4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10637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93256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6,42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5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28785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88209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6,57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5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28547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88157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6,57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5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37572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77444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6,59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5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44254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71332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6,30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5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46554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65794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97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5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34699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56184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18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5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26172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63496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79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5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18901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65136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78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5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16639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53574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90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5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20771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49491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45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6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32766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46973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62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6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21522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35942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80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6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13243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44064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44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6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08703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29552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92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6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01591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37425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30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6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91170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28532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91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6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10,04433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20816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6,97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6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86686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31948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6,66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6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76398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14564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6,87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6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75968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02694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7,20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7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67183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3,03420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7,05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7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66326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91028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7,55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7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69992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85698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25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7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59380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94636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7,82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7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59244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99656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79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7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56578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88162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25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7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55929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92331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61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7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59931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81307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7,26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7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62695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74478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7,64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7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53493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67381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7,60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8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51625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68883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7,53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8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43313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74631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54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8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34981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65850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6,21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8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40720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62379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5,64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8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48444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59637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7,89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8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40642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50358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57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8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35245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39193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23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8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31112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43935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7,82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8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27611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49460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16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8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21731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54316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63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9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13696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57586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67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9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00484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48282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29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9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08924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37428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98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9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14401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31220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54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9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21036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27680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46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9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01039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21347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35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9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9,03034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15884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54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9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97924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10416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0,31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9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94150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16078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63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49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93367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21301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91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0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91946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28595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1,58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0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80419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35545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39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0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80286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34162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59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0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88258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27684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57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0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89465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23166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05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0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91467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14401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14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0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81655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10219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8,94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0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82109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02411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30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0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77746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97188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0,22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0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77406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95793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0,87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1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70805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98394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89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1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64571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05980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93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1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66812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13826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46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1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57757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12258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0,86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1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48233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2,05984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0,78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1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44315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98126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0,00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1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49408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89420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55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1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53158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84812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0,07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1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58860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79674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85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1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63295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77677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96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2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64776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74099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0,57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2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49044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62555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0,50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2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50615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53518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1,04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2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45674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59228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0,51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2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38481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64780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0,57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2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28565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70523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72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2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22980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73552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0,23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2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17171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79587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0,61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2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07888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64756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1,40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2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13751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58605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0,78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3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19353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57845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86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3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24046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54264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0,13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3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32744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49440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1,14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3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45654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47586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0,54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3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16764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47684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19,95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3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09213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38908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0,64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3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8,009641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32435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1,02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3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93481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51536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3,92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3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72914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39155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5,40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3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63118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23498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4,82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4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51244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14736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5,18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4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53411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042343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3,57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4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58672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01986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3,51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4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61361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92917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3,68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4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61352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92935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3,67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4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62122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89363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3,82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4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63192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84293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4,34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4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63201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79688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4,98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4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61766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77254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5,20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4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76320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79345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5,45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5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83714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86238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5,56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5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88953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88180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6,11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5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96530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89647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6,87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5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96250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81436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7,97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5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94559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73845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8,56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5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94476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73866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8,54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5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97397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97904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6,30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5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88732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91478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5,98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5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80241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93533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4,36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5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75628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94769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3,87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6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70937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97383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3,48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6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77548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04063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3,10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6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71210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10799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3,12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6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783740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16617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2,762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6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79959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11238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1,50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6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802219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21049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2,755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6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64771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13881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2,984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6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64413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04172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3,75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6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59701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99797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3,89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6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54533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036108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3,71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7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47039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0,963751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3,78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7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45015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04684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4,03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7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51203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10814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4,663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73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512592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147376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5,36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74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461654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16814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5,948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75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33827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09290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6,020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76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324467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188394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6,75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77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41632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26153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6,606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78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428213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331640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0,45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79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405858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375067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8,721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80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34481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288195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2,04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81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345665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288889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2,067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582 </w:t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°10'07,345786S </w:t>
            </w:r>
          </w:p>
        </w:tc>
        <w:tc>
          <w:tcPr>
            <w:tcW w:w="1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3°00'01,288712E </w:t>
            </w:r>
          </w:p>
        </w:tc>
        <w:tc>
          <w:tcPr>
            <w:tcW w:w="23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2,099 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1974"/>
        <w:gridCol w:w="1747"/>
        <w:gridCol w:w="1279"/>
        <w:gridCol w:w="1763"/>
        <w:gridCol w:w="735"/>
      </w:tblGrid>
      <w:tr>
        <w:trPr/>
        <w:tc>
          <w:tcPr>
            <w:tcW w:w="916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S Obs Report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izontal Precision (m)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tical Precision (m)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PS Satellites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ONASS Satellites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DOP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4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03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9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,40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,33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,25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,16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,05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6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9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1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,50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90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91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93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96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98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00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82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45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35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27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16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08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02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93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86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77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20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21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9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9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0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6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1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6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2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6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4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6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5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6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96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6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1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6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7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6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5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6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5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6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5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6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1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7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1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7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2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7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2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7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3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7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8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7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5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7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5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7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6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7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5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7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5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8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5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8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5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8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5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8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5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8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5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8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5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8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5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8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5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8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87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8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36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9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41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9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29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9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4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9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5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9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5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9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5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9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6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9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6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9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6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9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7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47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0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06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0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95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0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40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,14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0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2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44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,59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0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,30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0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,29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0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06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0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4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0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3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0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2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1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2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1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7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1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0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1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0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1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8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1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7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1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6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1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6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1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5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1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4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2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3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2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2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2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05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2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,54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2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,33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2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04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2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9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2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9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2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4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2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3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3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8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3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5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3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7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3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95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3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5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3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4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3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3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3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1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3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0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3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9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4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,7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,81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23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4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7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67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4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5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63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51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4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17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4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94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4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2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4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0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4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6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4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2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4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4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5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3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5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1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5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2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5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1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5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62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5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08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5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1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5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0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5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3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5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1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6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1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6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4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6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8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6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4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6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0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6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0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6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5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6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5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6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4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6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4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7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6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7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6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7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4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7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3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7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1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7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6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7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2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7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6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7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3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7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3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8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2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8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2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8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1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8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2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8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4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8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9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8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1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8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4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8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8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8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9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9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8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9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9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9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1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9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2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9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0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9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1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9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6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9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7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9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2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19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9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0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7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0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7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0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2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0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2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0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4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0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2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0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0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0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9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0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4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0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6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1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2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1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1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1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7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1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8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1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5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1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2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1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9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1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8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1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6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1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5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2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8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2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6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2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0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2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3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2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8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2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3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2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4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2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6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2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5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2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9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3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0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3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9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3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3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3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8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3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7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3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8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3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8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3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6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3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8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3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0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4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4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4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8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4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6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4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7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4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6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4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3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4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3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4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8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4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7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4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0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5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7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5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7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5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9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5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0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5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9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5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4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5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9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5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0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5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9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5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0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6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1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6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9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6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2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6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0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6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6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6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0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6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2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6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5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6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2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7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2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7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4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7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8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7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4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7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8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7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0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7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48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7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49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7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4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7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4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8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4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8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0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8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1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8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48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8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1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8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3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8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5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8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6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8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4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8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5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9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8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9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44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9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44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9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8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9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8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9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9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9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0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9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5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9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8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29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0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0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2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0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7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9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0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34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48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3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0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05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0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3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0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4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0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3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0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4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0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5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0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9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1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9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1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7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1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1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1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8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1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3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1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2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1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7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1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1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1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3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1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3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2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5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2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21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2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2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2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0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2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4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2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9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2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6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2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3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2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7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2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4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3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2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3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3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3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4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3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1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3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3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3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6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3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2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3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7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3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8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3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6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4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0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4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7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4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6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4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9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4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5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4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4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4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4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4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7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4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6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4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7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5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1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5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1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5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2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5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2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5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5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5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4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5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97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5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4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5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6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5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92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6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96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6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10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6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8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6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2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6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9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6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3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6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9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6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9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6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9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6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3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7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1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7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99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7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93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7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92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7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92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7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2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7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3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7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2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7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0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7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9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8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2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8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9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8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5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8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2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8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03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8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42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8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2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8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05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8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8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8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7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9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0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9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0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9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5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9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7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9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8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9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5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9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4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9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1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9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4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39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9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0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8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0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4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0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4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0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8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0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3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0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0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0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1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0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7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0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5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0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2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1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4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1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4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1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1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1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1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1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1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1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3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1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6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1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3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1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2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1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4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2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2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2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2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2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3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2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2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2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2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2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1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2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1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2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1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2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1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2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2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3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82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3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0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3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4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3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1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3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9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3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9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3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9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3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73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3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9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3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9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4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7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4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6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4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6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4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6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4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5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4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55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4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4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4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6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4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5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4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3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5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7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5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6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5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9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5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6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5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69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5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8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5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6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5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6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5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5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5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6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6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8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6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1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6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7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6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1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6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01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6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9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6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8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6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8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6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0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6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6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7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8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7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4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7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4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7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3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7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2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7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2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7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2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7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1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7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3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7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8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8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1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8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2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8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7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8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6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8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6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8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7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8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43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8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1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8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1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8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2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9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4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9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03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9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0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9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6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9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13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9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40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9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10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9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6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9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0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49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5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0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4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0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07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0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70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0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93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0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7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0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0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0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7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0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7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0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0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0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8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1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6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05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1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99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1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4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1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4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1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6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12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1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6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14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1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6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16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1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6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17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1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2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1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8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2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8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2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7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0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2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1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2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6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5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2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4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2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7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45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2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46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2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60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2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30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2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,31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3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0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88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3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7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3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0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3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74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3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2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3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1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3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3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3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,99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3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8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3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19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4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0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4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0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4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2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4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1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4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1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25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4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6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4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7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4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8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4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9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4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0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5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1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5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3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5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54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5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46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5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3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5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5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5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5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4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37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5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1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5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3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5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18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6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2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6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3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6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3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6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4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6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4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6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5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6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5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6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70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6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0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6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3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7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86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7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3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7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37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73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5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4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74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5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75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59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76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7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65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77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1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73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78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8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,981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79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56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92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80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42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24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81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32 </w:t>
            </w:r>
          </w:p>
        </w:tc>
      </w:tr>
      <w:tr>
        <w:trPr/>
        <w:tc>
          <w:tcPr>
            <w:tcW w:w="1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KB0226−P582 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2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039 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,63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R14A3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59:00Z</dcterms:created>
  <dc:creator>joehler</dc:creator>
  <dc:description/>
  <cp:keywords/>
  <dc:language>en-US</dc:language>
  <cp:lastModifiedBy>joehler</cp:lastModifiedBy>
  <dcterms:modified xsi:type="dcterms:W3CDTF">2010-06-14T12:59:00Z</dcterms:modified>
  <cp:revision>2</cp:revision>
  <dc:subject/>
  <dc:title>Own</dc:title>
</cp:coreProperties>
</file>