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  <w:t xml:space="preserve">Project Report </w:t>
      </w:r>
    </w:p>
    <w:p>
      <w:pPr>
        <w:pStyle w:val="Normal"/>
        <w:rPr/>
      </w:pPr>
      <w:r>
        <w:rPr/>
        <w:br/>
        <w:t xml:space="preserve">Project name: Semeru2010_1802.ttp </w:t>
        <w:br/>
        <w:t xml:space="preserve">Project folder: C:\Documents and Settings\joehler\TopconTools\Jobs </w:t>
        <w:br/>
        <w:t xml:space="preserve">Creation time: 14/06/2010 08:47:28 </w:t>
        <w:br/>
        <w:t xml:space="preserve">Created by: </w:t>
        <w:br/>
        <w:t xml:space="preserve">Comment: </w:t>
        <w:br/>
        <w:t xml:space="preserve">Linear unit: Meters </w:t>
        <w:br/>
        <w:t xml:space="preserve">Angular unit: DMS </w:t>
        <w:br/>
        <w:t xml:space="preserve">Projection: </w:t>
        <w:br/>
        <w:t xml:space="preserve">Datum: WGS84 </w:t>
        <w:br/>
        <w:t xml:space="preserve">Geoid: 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</w:p>
    <w:tbl>
      <w:tblPr>
        <w:tblW w:w="80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920"/>
        <w:gridCol w:w="793"/>
        <w:gridCol w:w="920"/>
        <w:gridCol w:w="1046"/>
        <w:gridCol w:w="920"/>
        <w:gridCol w:w="1475"/>
        <w:gridCol w:w="920"/>
      </w:tblGrid>
      <w:tr>
        <w:trPr/>
        <w:tc>
          <w:tcPr>
            <w:tcW w:w="710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ol Point</w:t>
            </w:r>
          </w:p>
        </w:tc>
        <w:tc>
          <w:tcPr>
            <w:tcW w:w="9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titude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ngitud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vation (Datum) (m) </w:t>
            </w:r>
          </w:p>
        </w:tc>
        <w:tc>
          <w:tcPr>
            <w:tcW w:w="9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9,80656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5,23462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8,582 </w:t>
            </w:r>
          </w:p>
        </w:tc>
        <w:tc>
          <w:tcPr>
            <w:tcW w:w="9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9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nt Summary Report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titude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ngitud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vation (Datum) (m)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KR187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17897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4,67261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4,328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KR187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18011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4,67152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4,290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KR187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16133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04270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3,773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KR187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16058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04149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3,790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KR187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46632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4,64464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5,457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KR187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46700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4,64440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5,474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KR187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0,61560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4,21592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5,635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KR187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0,61616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4,21645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5,613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KR187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0,92073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3,80455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8,045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KR187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0,92022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3,80517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8,069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KR188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0,83608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4,48709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4,065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KR188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0,83541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4,48576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4,066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KR188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0,86955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4,34746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4,270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KR188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0,86957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4,34683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4,266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KR188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0,88014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4,20361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4,457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KR188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0,87965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4,20410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4,450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KR188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0,82153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4,07503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4,672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KR188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0,82246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4,07584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4,665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03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20550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4,63641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3,500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03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49520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4,95824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1,308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03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49533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4,95838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1,307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03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57147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03587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1,093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03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57037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03543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1,113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03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68941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15588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0,839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03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70835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27367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0,482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03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74036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27559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0,531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03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86883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38997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0,394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03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86790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39066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0,385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04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96726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48898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0,276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04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96778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48922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0,289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04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2,09976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57083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0,088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04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2,10049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57075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0,111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04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2,21407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63777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0,072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04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2,21530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63750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0,074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04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2,33023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72943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9,809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04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2,33025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72988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9,838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04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2,45256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84324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9,684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04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2,45232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84274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9,690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05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2,56852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94899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9,218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05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2,56825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95004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9,171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05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75064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40830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2,486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05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75048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40794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2,527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05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88123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09112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5,948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05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88279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09112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5,938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05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39531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4,85795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1,677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05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39592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4,85818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1,646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05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21989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4,86428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2,233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05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21946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4,86397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2,141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06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10538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4,79585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2,465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06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10605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4,79603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2,515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06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02622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4,65977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3,708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06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02618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4,65977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3,705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06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18073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4,66715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4,523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06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18315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4,66531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4,533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R021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9,78494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5,21838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8,240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R021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9,78381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5,21814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8,217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R022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9,80301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5,23018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8,567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R022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3,66299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6,97174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9,437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R022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3,66226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6,97146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9,403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R022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3,17826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7,34778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8,997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R022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3,17899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7,34636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9,051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R022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3,45640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7,19217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7,204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R022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3,45669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7,19183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7,228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R022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3,34650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7,21014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7,384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R022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3,34517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7,21000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7,385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R022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3,28307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7,08227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7,641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R023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3,28340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7,08146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7,637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R023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2,63294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6,36878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9,554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R023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2,63388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6,36814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9,551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R023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2,67534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6,23802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9,575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R023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2,67538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6,23782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9,586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R023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2,90407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6,09557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9,529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R023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2,90509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6,09552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9,521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R023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2,98468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6,58639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8,476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R023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2,98493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6,58609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8,439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R023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2,89607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6,46867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8,519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R024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2,89559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6,46824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8,534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R024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2,85248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6,34819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8,629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R024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2,85188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6,34930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8,658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R024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2,77418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6,25365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8,897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R024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2,77454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6,25305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8,923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R024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2,69785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6,13135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9,122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R024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2,69754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6,13166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9,162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R024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2,64341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6,02811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9,381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R024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2,64325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6,02809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9,398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R024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2,55842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92570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9,550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R025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2,55886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92717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9,546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R025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2,46084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85153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9,707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R025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2,46074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85149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9,737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R025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2,33326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79783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9,875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R025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2,33309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79820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9,856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R025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2,30993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78618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7,852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R025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2,19957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70811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0,024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R025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2,19919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70760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0,042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R025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2,08236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61330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0,162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R025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2,08224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61259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0,178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R026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99194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50747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0,162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R026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99131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50771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0,148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R026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87723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42348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0,345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R026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87724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42396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0,342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R026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79671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26908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0,541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R026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79640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26891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0,577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R026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67746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13493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0,902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R026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67607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13666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0,907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R026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59553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00605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1,018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R026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59519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00527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1,015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R027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46515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4,93685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1,436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R027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46489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4,93781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1,472 </w:t>
            </w:r>
          </w:p>
        </w:tc>
      </w:tr>
      <w:tr>
        <w:trPr/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OG0218G_7TOG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18890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4,63966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4,978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1"/>
        <w:gridCol w:w="1510"/>
        <w:gridCol w:w="1321"/>
        <w:gridCol w:w="1107"/>
        <w:gridCol w:w="1444"/>
        <w:gridCol w:w="729"/>
      </w:tblGrid>
      <w:tr>
        <w:trPr/>
        <w:tc>
          <w:tcPr>
            <w:tcW w:w="916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PS Obs Report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rizontal Precision (m)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tical Precision (m)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GPS Satellites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LONASS Satellites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DOP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GKR1870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2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40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GKR1871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5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06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GKR1872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47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613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GKR1873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6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59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GKR1874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07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GKR1875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78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GKR1876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4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791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GKR1877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4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692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GKR1878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9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52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GKR1879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19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GKR1880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2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58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GKR1881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2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32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GKR1882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3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52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GKR1883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2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40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GKR1884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4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444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GKR1885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766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GKR1886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8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741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GKR1887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717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030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7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409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031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2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961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032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2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143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033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2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345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034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3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271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035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2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318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036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7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135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66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037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6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12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406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038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4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88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385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039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4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87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300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040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4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81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91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041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4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75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85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042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4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86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37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043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4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84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328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044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4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83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21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045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4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76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03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046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6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123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135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047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7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133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352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048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5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9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336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049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4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84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342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050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1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858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051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3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369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052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3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19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053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3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33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054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5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82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055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5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76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056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61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353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057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62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374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058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64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401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059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6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104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,125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060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7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664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061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5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84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604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062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6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99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063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61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396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064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67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478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065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4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79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544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R0218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3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,342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R0219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329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R0220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9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80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R0221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4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42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R0222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3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96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R0223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4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508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R0224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654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R0225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464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R0226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439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R0227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500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R0228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488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R0229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400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R0230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383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R0231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8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747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R0232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9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889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R0233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9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868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R0234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9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872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R0235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1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,075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R0236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2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,153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R0237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876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R0238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820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R0239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3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898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R0240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6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326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R0241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9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,015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R0242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8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,016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R0243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818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R0244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9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668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R0245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128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R0246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9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679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R0247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8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573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R0248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8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545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R0249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512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R0250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482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R0251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9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607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R0252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8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577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R0253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8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537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R0254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8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506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R0255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48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464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488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R0256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405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R0257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435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R0258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337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R0259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380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R0260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34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R0261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365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R0262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33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R0263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88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R0264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24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R0265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06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R0266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1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458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R0267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2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498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R0268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2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479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R0269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2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457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R0270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1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81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KR0271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1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25 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8−LOG0218G_7TOG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5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114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34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_1802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20:00Z</dcterms:created>
  <dc:creator>joehler</dc:creator>
  <dc:description/>
  <cp:keywords/>
  <dc:language>en-US</dc:language>
  <cp:lastModifiedBy>joehler</cp:lastModifiedBy>
  <dcterms:modified xsi:type="dcterms:W3CDTF">2010-06-14T12:20:00Z</dcterms:modified>
  <cp:revision>2</cp:revision>
  <dc:subject/>
  <dc:title>Own</dc:title>
</cp:coreProperties>
</file>