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 xml:space="preserve">Project Report </w:t>
      </w:r>
    </w:p>
    <w:p>
      <w:pPr>
        <w:pStyle w:val="Normal"/>
        <w:rPr/>
      </w:pPr>
      <w:r>
        <w:rPr/>
        <w:br/>
        <w:t xml:space="preserve">Project name: Semeru2010_1902.ttp </w:t>
        <w:br/>
        <w:t xml:space="preserve">Project folder: C:\Documents and Settings\joehler\TopconTools\Jobs </w:t>
        <w:br/>
        <w:t xml:space="preserve">Creation time: 14/06/2010 08:47:28 </w:t>
        <w:br/>
        <w:t xml:space="preserve">Created by: </w:t>
        <w:br/>
        <w:t xml:space="preserve">Comment: </w:t>
        <w:br/>
        <w:t xml:space="preserve">Linear unit: Meters </w:t>
        <w:br/>
        <w:t xml:space="preserve">Angular unit: DMS </w:t>
        <w:br/>
        <w:t xml:space="preserve">Projection: </w:t>
        <w:br/>
        <w:t xml:space="preserve">Datum: WGS84 </w:t>
        <w:br/>
        <w:t xml:space="preserve">Geoid: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tbl>
      <w:tblPr>
        <w:tblW w:w="71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199"/>
        <w:gridCol w:w="1514"/>
        <w:gridCol w:w="199"/>
        <w:gridCol w:w="1767"/>
        <w:gridCol w:w="199"/>
        <w:gridCol w:w="2196"/>
        <w:gridCol w:w="199"/>
      </w:tblGrid>
      <w:tr>
        <w:trPr/>
        <w:tc>
          <w:tcPr>
            <w:tcW w:w="710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ol Point</w:t>
            </w:r>
          </w:p>
        </w:tc>
      </w:tr>
      <w:tr>
        <w:trPr/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titude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ngitud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vation (Datum) (m) </w:t>
            </w:r>
          </w:p>
        </w:tc>
      </w:tr>
      <w:tr>
        <w:trPr/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9,80656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23462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582 </w:t>
            </w:r>
          </w:p>
        </w:tc>
      </w:tr>
      <w:tr>
        <w:trPr/>
        <w:tc>
          <w:tcPr>
            <w:tcW w:w="691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 Summary Report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titude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ngitud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vation (Datum) (m)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61563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21410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5,623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9BIS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2,02938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6,02087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8,634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2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61524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21463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5,650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2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01994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65395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3,686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2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94589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51562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3,902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2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94406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36383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141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2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92380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22262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329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2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80762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07092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577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2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72113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95593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790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2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59587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85009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987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2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09387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64962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027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2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09362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65100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040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08133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35553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6,440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08152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35525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6,436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41021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41258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375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40888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41136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386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35403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55161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926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19948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48597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5,692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07867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38585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5,916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92754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26697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6,082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79114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15667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6,855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71404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21785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044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4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71574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21798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062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4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99715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05563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593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4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99672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05577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587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4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67944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00410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6,992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4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61927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82734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7,348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4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48463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69696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7,563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4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38964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61595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7,907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4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29828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46593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162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4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20661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37025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173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4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14960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32582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236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5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03812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23441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7,456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5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90589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14771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636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5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74721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07684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029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5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60433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99179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272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5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42746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88690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463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5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88201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54932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2,671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5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88185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54998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2,669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5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09275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44158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125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5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09391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43973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124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5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16957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22670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598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6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16979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22576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582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6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77467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06557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0,135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6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61758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02574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334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6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29796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90454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0,443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6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29850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90445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0,443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6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70234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59144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2,288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6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70288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58922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2,293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6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42332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83176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395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6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32242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78068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372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6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25386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62557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939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7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18706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51444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0,110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7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17667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46761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0,312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7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05631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30003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1,577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7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75736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14030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3,120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7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57759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01475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3,515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7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87854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44630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4,432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7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87755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44581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4,431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7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86296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28982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3,061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7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86237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28908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3,047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7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16956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25755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3,360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8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16934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25703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3,361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8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55924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88648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3,720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8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63049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79188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5,047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8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63077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79107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5,041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8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48416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15545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5,700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8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48294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15691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5,694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8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32998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67278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4,267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8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18536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55586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4,349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8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03970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49361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4,547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8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6,90187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44088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4,882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9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6,78140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32000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5,074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9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6,71425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58504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6,865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9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6,71375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58433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6,866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9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6,92589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33764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5,421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9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6,92598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33712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5,418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9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12570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23862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8,328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9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12632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23748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8,371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9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6,81523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26276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5,113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9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6,69327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19839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5,240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9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6,56214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11148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5,484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0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6,47049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9,99154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5,722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0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6,39129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9,96921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6,051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0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6,39144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9,96910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6,046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0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6,45857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30117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7,205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0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6,45968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30067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7,209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0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6,36601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9,86512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5,952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0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6,19781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9,76660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6,194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0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6,09874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9,58951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6,577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0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5,96706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9,48961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6,809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0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5,77920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9,41684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7,247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1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5,67202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9,30414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7,434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1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5,54963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9,18220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7,675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1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5,46603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9,05025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7,823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1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5,25485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9,52429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9,057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1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5,25500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9,52496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9,056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1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5,27033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9,12983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9,057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1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5,27003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9,12998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9,047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1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5,64661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8,93742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9,280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1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5,64632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8,93552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9,280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1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5,49733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9,02529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7,816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2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5,30860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8,86172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8,097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2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5,13955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8,85261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8,385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2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4,26680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8,16521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0,996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2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4,26692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8,16363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0,984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2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4,47720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7,93146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0,866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2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4,47673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7,93085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0,892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2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5,08707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8,83867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8,531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2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4,89459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8,84773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8,919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2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4,67989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8,81041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9,745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2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4,48440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8,63173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9,550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3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4,35838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8,41757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9,792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3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4,24859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8,22905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0,037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3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4,11059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8,04456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0,487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3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3,98555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7,89907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1,030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3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3,94760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7,67735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1,305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3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3,45104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7,35060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4,270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3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3,44991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7,35210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4,265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3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3,42791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7,02556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3,455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3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3,43014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7,02668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3,446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3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3,40071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6,79659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5,072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4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3,40060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6,79658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5,059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4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3,89218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7,55954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1,535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4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3,77804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7,32416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1,459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4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3,53940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7,24147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1,836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4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3,36909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7,13300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2,385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4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3,28434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6,90935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2,535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4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3,12062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6,72524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2,697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4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2,92271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6,59567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3,173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4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2,78095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6,47386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3,840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4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2,54391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6,41066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3,994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5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2,36324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6,34503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5,961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5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2,20793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6,24666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6,628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5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1,98556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6,11889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6,739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5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1,80410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5,93944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6,851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5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1,67213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°59'55,78850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7,214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1887"/>
        <w:gridCol w:w="1666"/>
        <w:gridCol w:w="1246"/>
        <w:gridCol w:w="1702"/>
        <w:gridCol w:w="729"/>
      </w:tblGrid>
      <w:tr>
        <w:trPr/>
        <w:tc>
          <w:tcPr>
            <w:tcW w:w="916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S Obs Report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rizontal Precision (m)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tical Precision (m)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PS Satellites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ONASS Satellites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DOP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9BIS−LKB0219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65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774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58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9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74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20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29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21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62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22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53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23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65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24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57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25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01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26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10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27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35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28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62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29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94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30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6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37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31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4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78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32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11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33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90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34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01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35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59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36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85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37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86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38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70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39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07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40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66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41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87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42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47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43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62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44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13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45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16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46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66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47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80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48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52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49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7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88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50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39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51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41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52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39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53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83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54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77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55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8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99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56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0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56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57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13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58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20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59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70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60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46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61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6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97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91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62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35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63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57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64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47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65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60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66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57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67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6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60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68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5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75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69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1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70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70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3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71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71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95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72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24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73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7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08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28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74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02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75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7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54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76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7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11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77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04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78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03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79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7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03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80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6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45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81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65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82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01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83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83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84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66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85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35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86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6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13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87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6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02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88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6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95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89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7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69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90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7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62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91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31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92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8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09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93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5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78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94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4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29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95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54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96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96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97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86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98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12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99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71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00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27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01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48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02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06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03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80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04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56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05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01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06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50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07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46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08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50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09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12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10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07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11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30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12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38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13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35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14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57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15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14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16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47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17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72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18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79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19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77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20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72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21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43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22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77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23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62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24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48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25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38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26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38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27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61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28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5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46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29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34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30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48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31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63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32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91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33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45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34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90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35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69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36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56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37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56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38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63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39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3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38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40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3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18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41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591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54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42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591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13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43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2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564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92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44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4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604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17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45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562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47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46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549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42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47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4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556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89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48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5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609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55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49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5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569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99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50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7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454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65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51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7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449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44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52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9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472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89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53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9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502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48 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19−L154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30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532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7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_1902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21:00Z</dcterms:created>
  <dc:creator>joehler</dc:creator>
  <dc:description/>
  <cp:keywords/>
  <dc:language>en-US</dc:language>
  <cp:lastModifiedBy>joehler</cp:lastModifiedBy>
  <dcterms:modified xsi:type="dcterms:W3CDTF">2010-06-14T12:21:00Z</dcterms:modified>
  <cp:revision>2</cp:revision>
  <dc:subject/>
  <dc:title>Own</dc:title>
</cp:coreProperties>
</file>