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Project Report </w:t>
      </w:r>
    </w:p>
    <w:p>
      <w:pPr>
        <w:pStyle w:val="Normal"/>
        <w:rPr/>
      </w:pPr>
      <w:r>
        <w:rPr/>
        <w:br/>
        <w:t xml:space="preserve">Project name: Semeru2010_2002.ttp </w:t>
        <w:br/>
        <w:t xml:space="preserve">Project folder: C:\Documents and Settings\joehler\TopconTools\Jobs </w:t>
        <w:br/>
        <w:t xml:space="preserve">Creation time: 14/06/2010 08:47:28 </w:t>
        <w:br/>
        <w:t xml:space="preserve">Created by: </w:t>
        <w:br/>
        <w:t xml:space="preserve">Comment: </w:t>
        <w:br/>
        <w:t xml:space="preserve">Linear unit: Meters </w:t>
        <w:br/>
        <w:t xml:space="preserve">Angular unit: DMS </w:t>
        <w:br/>
        <w:t xml:space="preserve">Projection: </w:t>
        <w:br/>
        <w:t xml:space="preserve">Datum: WGS84 </w:t>
        <w:br/>
        <w:t xml:space="preserve">Geoid: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7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131"/>
        <w:gridCol w:w="1582"/>
        <w:gridCol w:w="131"/>
        <w:gridCol w:w="1835"/>
        <w:gridCol w:w="131"/>
        <w:gridCol w:w="2264"/>
        <w:gridCol w:w="131"/>
      </w:tblGrid>
      <w:tr>
        <w:trPr/>
        <w:tc>
          <w:tcPr>
            <w:tcW w:w="710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Point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8065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346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82 </w:t>
            </w:r>
          </w:p>
        </w:tc>
      </w:tr>
      <w:tr>
        <w:trPr/>
        <w:tc>
          <w:tcPr>
            <w:tcW w:w="69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Summary Report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8040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3731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6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0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6828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0967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2,66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23307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7351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1,26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1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8114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05046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3,47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3832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6850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0,96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2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1398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9958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3,99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32015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57619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1,00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3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39592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6220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3,65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5044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6723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9,74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4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8683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02550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64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7032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7484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9,56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5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94696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292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60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8632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8785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9,31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6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1908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3496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34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0,0517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9785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9,04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7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3087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4906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08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0,2291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1029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8,88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8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0424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0178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89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0,35938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1877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8,75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9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3003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0988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63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0,4953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3200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8,52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0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23295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64208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74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0,6586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47587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8,29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1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4857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49355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47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0,8087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537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7,94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2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6826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9554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4,42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0,9828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6684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7,49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3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9536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334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64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1,16475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7219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7,21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4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1960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3679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35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1,36578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7066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7,00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5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32967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5669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0,98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1,6098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80399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6,69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6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5232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70419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0,56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1,7959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8635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6,49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7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7229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8390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0,19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2,0746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9980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6,17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8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9,9476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7314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9,92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2,24352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06169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5,57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9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0,18094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7850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9,79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2,2446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0621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5,65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0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0,4342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0804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9,43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2,4404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9360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5,59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1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0,8463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4970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86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2,5929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9665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5,26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2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0,5870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57190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9,66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7840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6892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2,04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3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0,37078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9134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9,23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7175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8660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0,40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4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0,3874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9988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9,16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7046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13720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3,91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5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0,6082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1271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8,93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0,6587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7601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1,49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6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0,8558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1601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8,33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0,6870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08979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0,05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7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1,0367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1391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8,12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2,5934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9645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5,30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8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1,1683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1862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7,66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2,7934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95239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4,36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9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1,38420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1662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7,31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0258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8945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2,54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0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1,5539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1932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6,84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1547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7135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1,92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1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1,65145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9432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6,93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3525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6617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1,55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2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1,8984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0978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6,35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4836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68065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1,38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3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2023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0911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6,54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6250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73589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0,58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4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0314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46699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6,96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6791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7028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0,45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5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01847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7957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7,93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8425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816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0,07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6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0261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1269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6,15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4,0125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484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9,91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7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2215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2556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5,84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1,6806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8695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9,28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8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39972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3718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5,52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1,6719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3164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8,82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9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5181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2627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4,34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1,7737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936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9,04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0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6682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3843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4,00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2,21499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7378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7,76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1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9066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4771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4,57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4,20790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164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9,54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2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3,0983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52933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4,23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4,4099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038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9,33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3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3,2893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5986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3,93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4,6648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137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8,92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4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3,25947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8196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5,01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4,88956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406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8,45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5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2,9204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3434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6,49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5,1087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2005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8,13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6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3,1728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6230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4,32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5,2885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621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7,83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7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3,4147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6954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3,84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1,9764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11752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5,54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8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3,6113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80063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3,62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2,9867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433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5,96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9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3,7563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6,9868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3,39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1838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1324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4,32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0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3,8270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2195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3,03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5,4467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6991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7,53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1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3,8652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3475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2,81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5,68066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7775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7,35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2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4,11012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5027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2,27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5,91637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8310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6,90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3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4,40465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40542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2,82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4679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53697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2,75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4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4,4436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11597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3,21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3,4417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8995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3,95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5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4,2194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9220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3,89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6,10482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8619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6,60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6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4,22902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6646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1,75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6,3219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98649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6,35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7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4,4366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80041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1,53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6,4987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0402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5,90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8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4,6204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9158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1,18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4,0951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7610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0,66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9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4,8910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7,90161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0,68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4,1219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3103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2,35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0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5,07181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0012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0,05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6,73005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1181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5,61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1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5,0852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0944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0,88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6,9725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2393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5,24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2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5,1073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22499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1,288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7,12043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4328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4,95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3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5,2174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1023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9,83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7,2378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6041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4,73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4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5,44139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2507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9,30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5,1675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1794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0,68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5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5,6502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3039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9,07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5,2054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81550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0,04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6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5,8367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4896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8,48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5,3882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2893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8,61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7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6,4574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2325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9,712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6,3896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3,72007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6,87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8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6,4575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23259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9,70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6,1872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1677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7,67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9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6,4964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1082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8,36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9009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9899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92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0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6,2614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5766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7,88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6938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9017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2,09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1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6,6044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7119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7,39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4188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9238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2,49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2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6,98023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7182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6,991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2047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8514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2,97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3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6,72430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9,0492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8,336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7,9950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75643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3,32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4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6,1369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8,98499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1,22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7,7634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72699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3,79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5−pm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36,7644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9,41690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9,447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7,6382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85870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4,445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7,0667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6064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5,57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7,32307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2535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5,879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7,4999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0070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7,56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1348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9985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4,040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3951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4,61860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3,633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28,8195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0026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1,834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925"/>
        <w:gridCol w:w="1701"/>
        <w:gridCol w:w="1260"/>
        <w:gridCol w:w="1728"/>
        <w:gridCol w:w="729"/>
      </w:tblGrid>
      <w:tr>
        <w:trPr/>
        <w:tc>
          <w:tcPr>
            <w:tcW w:w="916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Obs Report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izontal Precision (m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ical Precision (m)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Satellites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NASS Satellites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OP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0−LKB022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48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0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14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7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1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05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2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1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2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3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79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3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4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3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4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5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7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5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6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82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6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7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7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8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1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8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9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0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29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90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0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01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1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2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78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2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3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,56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3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4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,82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4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5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,04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5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6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,302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6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7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,39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7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8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8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58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8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8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9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94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39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7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5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78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0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23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1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2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48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2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3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83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3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2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4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2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4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5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2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5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6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8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6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7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,97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7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8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19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8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9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48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49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2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66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0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84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1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2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99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2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3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10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3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4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36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4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6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5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9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5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6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6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9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6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7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1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7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8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8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8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9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4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59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0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2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6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1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2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2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6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3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3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1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4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4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9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5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5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2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6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6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7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2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7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8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5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8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9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69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2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0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1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2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2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3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3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4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4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5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92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5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6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6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6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7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7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2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8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8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2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9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79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0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0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1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1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6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2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52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2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9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3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8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3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9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4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9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4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72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5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5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62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6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6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1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7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0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7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9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8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8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8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9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49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89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7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0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365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1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36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2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2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35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3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3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0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4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7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4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39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5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5-pm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04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6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718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7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06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8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2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99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1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100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410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0−L10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RE1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8:00Z</dcterms:created>
  <dc:creator>joehler</dc:creator>
  <dc:description/>
  <cp:keywords/>
  <dc:language>en-US</dc:language>
  <cp:lastModifiedBy>joehler</cp:lastModifiedBy>
  <dcterms:modified xsi:type="dcterms:W3CDTF">2010-06-14T12:18:00Z</dcterms:modified>
  <cp:revision>2</cp:revision>
  <dc:subject/>
  <dc:title>Own</dc:title>
</cp:coreProperties>
</file>