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Project Report </w:t>
      </w:r>
    </w:p>
    <w:p>
      <w:pPr>
        <w:pStyle w:val="Normal"/>
        <w:rPr/>
      </w:pPr>
      <w:r>
        <w:rPr/>
        <w:br/>
        <w:t xml:space="preserve">Project name: Semeru2010_2102.ttp </w:t>
        <w:br/>
        <w:t xml:space="preserve">Project folder: C:\Documents and Settings\joehler\TopconTools\Jobs </w:t>
        <w:br/>
        <w:t xml:space="preserve">Creation time: 14/06/2010 08:47:28 </w:t>
        <w:br/>
        <w:t xml:space="preserve">Created by: </w:t>
        <w:br/>
        <w:t xml:space="preserve">Comment: </w:t>
        <w:br/>
        <w:t xml:space="preserve">Linear unit: Meters </w:t>
        <w:br/>
        <w:t xml:space="preserve">Angular unit: DMS </w:t>
        <w:br/>
        <w:t xml:space="preserve">Projection: </w:t>
        <w:br/>
        <w:t xml:space="preserve">Datum: WGS84 </w:t>
        <w:br/>
        <w:t xml:space="preserve">Geoid: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7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60"/>
        <w:gridCol w:w="1353"/>
        <w:gridCol w:w="360"/>
        <w:gridCol w:w="1606"/>
        <w:gridCol w:w="360"/>
        <w:gridCol w:w="2035"/>
        <w:gridCol w:w="360"/>
      </w:tblGrid>
      <w:tr>
        <w:trPr/>
        <w:tc>
          <w:tcPr>
            <w:tcW w:w="710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Point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8065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346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82 </w:t>
            </w:r>
          </w:p>
        </w:tc>
      </w:tr>
      <w:tr>
        <w:trPr/>
        <w:tc>
          <w:tcPr>
            <w:tcW w:w="674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Summary Report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0555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6755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9,87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0557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6764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9,89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8887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79838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8,78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61101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87825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1,4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3804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38900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9,0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4551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5095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8,1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5788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6469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7,87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6747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7870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7,65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8043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9232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6,23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2895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5307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8,89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5094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1807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9,2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2683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2283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9,17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1389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9788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8,70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06341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79409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9,99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0,9198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7927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0,36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0,7525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6744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0,5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0,5188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6506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1,74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0,82093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26549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0,6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1307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7471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2,7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0,56235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6456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1,94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0,3683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62309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1,05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0,5141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9156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0,78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0,2009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6028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2,70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9,9979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6262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1,8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9,75632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5950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2,15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9,5411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5286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2,1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9,4560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7213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2,52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9,8561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4112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5,57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9,8197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6667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2,6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9,8635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8222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4,4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9,2876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72339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4,1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9,0115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6728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4,50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8,8930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5558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4,77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8,7871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4515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5,9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8,56125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4236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6,40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8,5319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5397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7,0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8,6655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1587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7,80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8,2379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4,17501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7,1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8,1429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97590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7,47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9989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7641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7,68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89089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6108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8,0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7417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4992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8,2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8703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42561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8,1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7736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2142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8,49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8,0142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5511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1,10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5702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69830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1,15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5255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8387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0,6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7371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1852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8,55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6121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0249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8,86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4005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9146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9,2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2521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3,0673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9,39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1048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8331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9,7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91376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7973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0,0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7,14349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6598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0,3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87020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9114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1,5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7682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74369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0,3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5958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57036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0,56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38916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4393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0,90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2878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2867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1,1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2394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05817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1,6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3117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1,9050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2,27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4568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1,6543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3,8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0842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0693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3,2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19829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2,0241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1,7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0414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1,9201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2,0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1103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1,6459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2,5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0828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1,3774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2,39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6,05176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1,1186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2,56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8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5,9063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9706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3,1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5,71620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91709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3,73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5,6267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7617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3,97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5,94023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71286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4,95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5,4243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1,1662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5,46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5,6270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8058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3,9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5,47270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61962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4,2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5,2393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3383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4,8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5,0848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9689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5,6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4,8407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8750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5,94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9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4,9693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7289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7,1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4,6894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1102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6,30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4,5175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50388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8,00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4,5782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0,1167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6,2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4,3853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8350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6,79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4,1473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7584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7,17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4,0733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5083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7,54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3,8449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2883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8,0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3,6529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3608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9,56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3,8822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0787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9,0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0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3,3854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1081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8,6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3,37256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1008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8,65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3,0791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9,0225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8,9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7930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8,9119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9,5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6241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8,7418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0,6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5800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8,5094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0,85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5691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8,3497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1,2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5469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8,1032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1,5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4341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7,8931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1,84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2612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7,6837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2,25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9628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8,0681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2,53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77443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8,4305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1,6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5452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8,7949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1,5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2,0451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7,6240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2,5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8002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7,49067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2,79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5787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7,5656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3,7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9187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7,1784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4,20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5276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7,1588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3,76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30725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7,2170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3,59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10333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7,0495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3,9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01217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6,8116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4,82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1357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6,4908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4,8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0749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6,2680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5,63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0,88347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6,1451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5,8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0,6516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6,7052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5,8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0,8892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6,34652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6,58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1,15106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6,1228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7,09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0,75489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6,0086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5,63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0,7538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6,0087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5,92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0,5373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5,8718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6,6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0,1746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5,2978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7,76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9,8141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5,4357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8,3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9,49501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5,3424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8,85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50,1221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5,4093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8,58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9,7946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5,77470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8,08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9,07353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5,24008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8,8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8,7286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99749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9,67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8,4121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8989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0,53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8,2816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76291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0,2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8,8512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5,21959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0,37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8,9320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99583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0,4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9,0196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9067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1,2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8,15735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5904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3,04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8461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42958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2,62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79576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2788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2,36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9376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1510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2,83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68427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4,0568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3,5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71764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3,8141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1,94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6817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3,7235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2,1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4845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3,4939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2,25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46280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3,22493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3,2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3397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3,0032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3,54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2808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2,74051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3,99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3651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2,4701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4,7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30967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2,2209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5,0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26129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2,0023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5,3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2576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1,7148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5,5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21716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1,33761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6,4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2369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1,1149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6,7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44986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3,0484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4,0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3016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3,1441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4,1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70570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3,0186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5,7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2975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89391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7,06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2982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8923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7,05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30137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1,6834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6,0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5594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1,6733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6,8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2695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6670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7,38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3778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3046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8,29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9089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3186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8,85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98777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3068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9,9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8,1426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08420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0,62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8,06969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39,6450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1,4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8,1819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39,3872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2,0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31097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55676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7,79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4770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53329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8,2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1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09'47,8230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40,6998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0,4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963"/>
        <w:gridCol w:w="1736"/>
        <w:gridCol w:w="1274"/>
        <w:gridCol w:w="1755"/>
        <w:gridCol w:w="729"/>
      </w:tblGrid>
      <w:tr>
        <w:trPr/>
        <w:tc>
          <w:tcPr>
            <w:tcW w:w="916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Obs Report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izontal Precision (m)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ical Precision (m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Satellites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NASS Satellites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OP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2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99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2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65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2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72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2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77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16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2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8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2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9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2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5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2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7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2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8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9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1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62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6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0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6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8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94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6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3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3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5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4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7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0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6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6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4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5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6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7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5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5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1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4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1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4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9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8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9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5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5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0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1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1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58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1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0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1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3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2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1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2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7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41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9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3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31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6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1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8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8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8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9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3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9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9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0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11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1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21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2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81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2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3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4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3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6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4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2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3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9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2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46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3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1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1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9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5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4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0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99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70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8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2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9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6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4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1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3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6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64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5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76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5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4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7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7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51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8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28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79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33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80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3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81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37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82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4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83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2 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1−K184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R101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40:00Z</dcterms:created>
  <dc:creator>joehler</dc:creator>
  <dc:description/>
  <cp:keywords/>
  <dc:language>en-US</dc:language>
  <cp:lastModifiedBy>joehler</cp:lastModifiedBy>
  <dcterms:modified xsi:type="dcterms:W3CDTF">2010-06-14T12:40:00Z</dcterms:modified>
  <cp:revision>2</cp:revision>
  <dc:subject/>
  <dc:title>Own</dc:title>
</cp:coreProperties>
</file>