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2383"/>
        <w:gridCol w:w="2107"/>
        <w:gridCol w:w="2577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b/>
                <w:bCs/>
                <w:caps/>
                <w:color w:val="FFFFFF"/>
                <w:sz w:val="26"/>
                <w:szCs w:val="26"/>
              </w:rPr>
              <w:t>Station BOTH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eiver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CON GB1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U4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n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enna height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éosciences Rennes</w:t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ivie DAUTEUIL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mary school of Bothathogo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s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tud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vation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vey acquisition :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 sampling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k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sec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deg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0/2010 – 13h45</w:t>
            </w:r>
          </w:p>
          <w:p>
            <w:pPr>
              <w:pStyle w:val="Normal"/>
              <w:rPr/>
            </w:pPr>
            <w:r>
              <w:rPr/>
              <w:t>13/10/2010 – 13h30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location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pluviometer located at an isolated place of school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rner at opposite side of the main screw.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2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29:00Z</dcterms:created>
  <dc:creator>Olivier Dauteuil</dc:creator>
  <dc:description/>
  <cp:keywords/>
  <dc:language>en-US</dc:language>
  <cp:lastModifiedBy>Olivier Dauteuil</cp:lastModifiedBy>
  <dcterms:modified xsi:type="dcterms:W3CDTF">2010-10-20T08:21:00Z</dcterms:modified>
  <cp:revision>8</cp:revision>
  <dc:subject/>
  <dc:title/>
</cp:coreProperties>
</file>