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383"/>
        <w:gridCol w:w="2107"/>
        <w:gridCol w:w="2577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aps/>
                <w:color w:val="FFFFFF"/>
                <w:sz w:val="26"/>
                <w:szCs w:val="26"/>
              </w:rPr>
              <w:t>Station GUMA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ver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CON GB1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U4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n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enna heigh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1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éosciences Rennes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. Dauteuil /  F. Morea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 Guma lodg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s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-18°57'43,99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22°22'21.92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991,0130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vey acquisition :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 sampling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k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sec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deg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0/2010 – 19h00</w:t>
            </w:r>
          </w:p>
          <w:p>
            <w:pPr>
              <w:pStyle w:val="Normal"/>
              <w:rPr/>
            </w:pPr>
            <w:r>
              <w:rPr/>
              <w:t>13/10/2010 – 8h45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 an open place, 150 m before the réception entrance, close to a sandy road and the house Inside the forest.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on corner stacked into the ground, cross on the side of the iron. corner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2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5:00Z</dcterms:created>
  <dc:creator>Olivier Dauteuil</dc:creator>
  <dc:description/>
  <cp:keywords/>
  <dc:language>en-US</dc:language>
  <cp:lastModifiedBy>Olivier Dauteuil</cp:lastModifiedBy>
  <dcterms:modified xsi:type="dcterms:W3CDTF">2010-10-20T08:41:00Z</dcterms:modified>
  <cp:revision>7</cp:revision>
  <dc:subject/>
  <dc:title/>
</cp:coreProperties>
</file>