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MOMB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5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96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. Dauteuil /  F. Morea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school of Nokaneng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-19°12'44.19"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22°47'28.9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974,58502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/10/2010 – 12h30</w:t>
            </w:r>
          </w:p>
          <w:p>
            <w:pPr>
              <w:pStyle w:val="Normal"/>
              <w:rPr/>
            </w:pPr>
            <w:r>
              <w:rPr/>
              <w:t>14/10/2010 – 10h0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an open, 200 m to the runaway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on corner stacked into the ground, cross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2:00Z</dcterms:created>
  <dc:creator>Olivier Dauteuil</dc:creator>
  <dc:description/>
  <cp:keywords/>
  <dc:language>en-US</dc:language>
  <cp:lastModifiedBy>Olivier Dauteuil</cp:lastModifiedBy>
  <dcterms:modified xsi:type="dcterms:W3CDTF">2010-10-20T08:50:00Z</dcterms:modified>
  <cp:revision>9</cp:revision>
  <dc:subject/>
  <dc:title/>
</cp:coreProperties>
</file>